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Bible, King James Vers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Prayer of Manasseh</w:t>
      </w:r>
    </w:p>
    <w:p>
      <w:pPr>
        <w:pStyle w:val="Normal"/>
        <w:rPr/>
      </w:pPr>
      <w:r>
        <w:rPr/>
        <w:t>O Lord, Almighty God of our fathers, Abraham, Isaac, and Jacob, and of their righteous seed; who hast made heaven and earth, with all the ornament thereof; who hast bound the sea by the word of thy commandment; who hast shut up the deep, and sealed it by thy terrible and glorious name; whom all men fear, and tremble before thy power; for the majesty of thy glory cannot be borne, and thine angry threatening toward sinners is importable: but thy merciful promise is unmeasurable and unsearchable; for thou art the most high Lord, of great compassion, longsuffering, very merciful, and repentest of the evils of men. Thou, O Lord, according to thy great goodness hast promised repentance and forgiveness to them that have sinned against thee: and of thine infinite mercies hast appointed repentance unto sinners, that they may be saved. Thou therefore, O Lord, that art the God of the just, hast not appointed repentance to the just, as to Abraham, and Isaac, and Jacob, which have not sinned against thee; but thou hast appointed repentance unto me that am a sinner: for I have sinned above the number of the sands of the sea. My transgressions, O Lord, are multiplied: my transgressions are multiplied, and I am not worthy to behold and see the height of heaven for the multitude of mine iniquities. I am bowed down with many iron bands, that I cannot life up mine head, neither have any release: for I have provoked thy wrath, and done evil before thee: I did not thy will, neither kept I thy commandments: I have set up abominations, and have multiplied offences. Now therefore I bow the knee of mine heart, beseeching thee of grace. I have sinned, O Lord, I have sinned, and I acknowledge mine iniquities: wherefore, I humbly beseech thee, forgive me, O Lord, forgive me, and destroy me not with mine iniquites. Be not angry with me for ever, by reserving evil for me; neither condemn me to the lower parts of the earth. For thou art the God, even the God of them that repent; and in me thou wilt shew all thy goodness: for thou wilt save me, that am unworthy, according to thy great mercy. Therefore I will praise thee for ever all the days of my life: for all the powers of the heavens do praise thee, and thine is the glory for ever and ever. Amen.</w:t>
      </w:r>
    </w:p>
    <w:p>
      <w:pPr>
        <w:pStyle w:val="Normal"/>
        <w:rPr>
          <w:strike/>
        </w:rPr>
      </w:pPr>
      <w:r>
        <w:rPr>
          <w:strike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1:49:00Z</dcterms:created>
  <dc:creator>Brian P. Hoggatt</dc:creator>
  <dc:description/>
  <dc:language>en-US</dc:language>
  <cp:lastModifiedBy>Brian P. Hoggatt</cp:lastModifiedBy>
  <dcterms:modified xsi:type="dcterms:W3CDTF">2003-03-25T21:50:00Z</dcterms:modified>
  <cp:revision>1</cp:revision>
  <dc:subject/>
  <dc:title>Bible, King James Version</dc:title>
</cp:coreProperties>
</file>