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dford Family History</w:t>
      </w:r>
    </w:p>
    <w:p>
      <w:pPr>
        <w:pStyle w:val="Normal"/>
        <w:rPr/>
      </w:pPr>
      <w:r>
        <w:rPr/>
      </w:r>
    </w:p>
    <w:p>
      <w:pPr>
        <w:pStyle w:val="Normal"/>
        <w:rPr/>
      </w:pPr>
      <w:r>
        <w:rPr/>
        <w:t>John &amp; Hannah (Shrout) Bradford</w:t>
      </w:r>
    </w:p>
    <w:p>
      <w:pPr>
        <w:pStyle w:val="Normal"/>
        <w:rPr/>
      </w:pPr>
      <w:r>
        <w:rPr/>
        <w:t>England, Virginia &amp; Ohio</w:t>
      </w:r>
    </w:p>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3876675"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76675" cy="503872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 xml:space="preserve"> </w:t>
      </w:r>
    </w:p>
    <w:p>
      <w:pPr>
        <w:pStyle w:val="Normal"/>
        <w:rPr/>
      </w:pPr>
      <w:r>
        <w:rPr/>
        <w:t>By</w:t>
      </w:r>
    </w:p>
    <w:p>
      <w:pPr>
        <w:pStyle w:val="Normal"/>
        <w:rPr/>
      </w:pPr>
      <w:r>
        <w:rPr/>
      </w:r>
    </w:p>
    <w:p>
      <w:pPr>
        <w:pStyle w:val="Normal"/>
        <w:rPr/>
      </w:pPr>
      <w:r>
        <w:rPr/>
        <w:t xml:space="preserve">Russell R. Bradford </w:t>
      </w:r>
    </w:p>
    <w:p>
      <w:pPr>
        <w:pStyle w:val="Normal"/>
        <w:rPr/>
      </w:pPr>
      <w:r>
        <w:rPr/>
        <w:t xml:space="preserve"> </w:t>
      </w:r>
    </w:p>
    <w:p>
      <w:pPr>
        <w:pStyle w:val="Normal"/>
        <w:rPr/>
      </w:pPr>
      <w:r>
        <w:rPr/>
      </w:r>
    </w:p>
    <w:p>
      <w:pPr>
        <w:pStyle w:val="Normal"/>
        <w:rPr/>
      </w:pPr>
      <w:r>
        <w:rPr/>
      </w:r>
      <w:r>
        <w:br w:type="page"/>
      </w:r>
    </w:p>
    <w:p>
      <w:pPr>
        <w:pStyle w:val="Normal"/>
        <w:rPr/>
      </w:pPr>
      <w:r>
        <w:rPr/>
        <w:t xml:space="preserve">BRADFORDS IN ENGLAND </w:t>
      </w:r>
    </w:p>
    <w:p>
      <w:pPr>
        <w:pStyle w:val="Normal"/>
        <w:rPr/>
      </w:pPr>
      <w:r>
        <w:rPr/>
        <w:t xml:space="preserve">Research has determined that there were three Bradford families living in close proximity to each other in what is now West Yorkshire, England.  In the year 2000 the families have not been identified as being related, but research is on-going.  The three families are: "Bradfords of Wakefield", "Bradfords of Bentley/Austerfield (William of the Mayflower) and "Bradfords of Leeds (John &amp; Hannah Bradford). </w:t>
      </w:r>
    </w:p>
    <w:p>
      <w:pPr>
        <w:pStyle w:val="Normal"/>
        <w:rPr/>
      </w:pPr>
      <w:r>
        <w:rPr/>
      </w:r>
    </w:p>
    <w:p>
      <w:pPr>
        <w:pStyle w:val="Normal"/>
        <w:rPr/>
      </w:pPr>
      <w:r>
        <w:rPr/>
        <w:t xml:space="preserve">BRADFORDS OF WAKEFIELD </w:t>
      </w:r>
    </w:p>
    <w:p>
      <w:pPr>
        <w:pStyle w:val="Normal"/>
        <w:rPr/>
      </w:pPr>
      <w:r>
        <w:rPr/>
        <w:t>In about 780 AD, the countries of Scandinavia began to expand by raiding the coasts of the British Isles. In 790, the "Vikings" expanded their attacks with raids along the coasts of Europe and even into the Mediterranean. The men of Denmark, Norway and Sweden evolved into a great fighting force.</w:t>
      </w:r>
    </w:p>
    <w:p>
      <w:pPr>
        <w:pStyle w:val="Normal"/>
        <w:rPr/>
      </w:pPr>
      <w:r>
        <w:rPr/>
      </w:r>
    </w:p>
    <w:p>
      <w:pPr>
        <w:pStyle w:val="Normal"/>
        <w:rPr/>
      </w:pPr>
      <w:r>
        <w:rPr/>
        <w:t>The Vikings (basically from Denmark) put London to the torch and overran Northumberland and other areas of the British Isles. Alfred the Great became King in 871 and consolidated the forces in Southern England. His victory caused in 878, the Treaty of Wedmore, to be signed by the Danes. Alfred's strong central government held up after his death and by 954 the British were once again in control.</w:t>
      </w:r>
    </w:p>
    <w:p>
      <w:pPr>
        <w:pStyle w:val="Normal"/>
        <w:rPr/>
      </w:pPr>
      <w:r>
        <w:rPr/>
      </w:r>
    </w:p>
    <w:p>
      <w:pPr>
        <w:pStyle w:val="Normal"/>
        <w:rPr/>
      </w:pPr>
      <w:r>
        <w:rPr/>
        <w:t>The Vikings (basically from Norway) were led by Rollo, aka Hrolf the Grander. His forces increased their raids on the coast of France.  Charles the Simple (great-great grandson of Charlemagne) was forced in 911, to sign the Treaty of St. Clair-sur-Epte, giving control of Normandy in France to Rollo and the Vikings. As the 1st Duke of Normandy, Rollo soon expanded his territory.</w:t>
      </w:r>
    </w:p>
    <w:p>
      <w:pPr>
        <w:pStyle w:val="Normal"/>
        <w:rPr/>
      </w:pPr>
      <w:r>
        <w:rPr/>
      </w:r>
    </w:p>
    <w:p>
      <w:pPr>
        <w:pStyle w:val="Normal"/>
        <w:rPr/>
      </w:pPr>
      <w:r>
        <w:rPr/>
        <w:t>On January 4, 1066 King Edward of England died and Harold II was crowned King. The Norwegian King, Harald Hardrada, invaded England from the north. He was however, defeated by King Harold at Stamford Bridge. William, 7th Duke of Normandy (related to Rollo) believed that he had been promised the Crown of England, assembled his army and invaded England in the south. King Harold rushed his army south and fought William at the celebrated "Battle of Hastings". On October 14, 1066 William's army won a great victory and on Christmas Day, "William the Conqueror" was crowned King of England. In 1068 and 1069, William was forced to go north to York and put down scattered revolts.</w:t>
      </w:r>
    </w:p>
    <w:p>
      <w:pPr>
        <w:pStyle w:val="Normal"/>
        <w:rPr/>
      </w:pPr>
      <w:r>
        <w:rPr/>
      </w:r>
    </w:p>
    <w:p>
      <w:pPr>
        <w:pStyle w:val="Normal"/>
        <w:rPr/>
      </w:pPr>
      <w:r>
        <w:rPr/>
        <w:t>"AVENEL" a kinsman of Rollo, landed with him in France in 910 and 911 (in the early feudal ages the patronymic name, showing the relationship of a great family, was never taken as a baptismal name). When Rollo became the 1st Duke of Normandy, one of the "Avenel" families acquired the Lordship of Biarz (Avenel de Biarz). Another lived by the sea and became "Avenel de Saye". The forces of William the Conqueror at the Battle of Hastings, included "Avenel", "Avenel des Biarz" and "Picot de Saye".</w:t>
      </w:r>
    </w:p>
    <w:p>
      <w:pPr>
        <w:pStyle w:val="Normal"/>
        <w:rPr/>
      </w:pPr>
      <w:r>
        <w:rPr/>
      </w:r>
    </w:p>
    <w:p>
      <w:pPr>
        <w:pStyle w:val="Normal"/>
        <w:rPr/>
      </w:pPr>
      <w:r>
        <w:rPr/>
        <w:t>The "Avernels" moved north to Northumberland with William and settled. One "Avernel lived near a broad river crossing  and became "AVENEL DE BRADFORD".   His son, Robert, had a son, Alexander, had a son, Johannes, had a son Alexander (born 1246). Alexander Bradford became the hereditary keeper at Bamborough Castle and was on the roll of feudal barons under Humphrey de Bohun, Earl of Essex &amp; Hereford.</w:t>
      </w:r>
    </w:p>
    <w:p>
      <w:pPr>
        <w:pStyle w:val="Normal"/>
        <w:rPr/>
      </w:pPr>
      <w:r>
        <w:rPr/>
      </w:r>
    </w:p>
    <w:p>
      <w:pPr>
        <w:pStyle w:val="Normal"/>
        <w:rPr/>
      </w:pPr>
      <w:r>
        <w:rPr/>
        <w:t xml:space="preserve">During the six generations of the Bradford family after Alexander, the family moved south to the area of Wakefield. William Bradford married Isabel Heath and when her father died, she became an heiress and inherited considerable wealth, including Heath Hall. The Hall was listed in William Bradford's will of 1474. The Bradford family owned and occupied the Hall until about 1540 (the Hall was eventually torn down and a new one built during the reign of Henry VIII's daughter, Elizabeth). Bryan Bradford built a new Bradford Hall in 1542.  The family left Heath for their new home in Stanley (Bradford Hall was later sold to the Clarke family, it is still standing and bears the latter name). </w:t>
      </w:r>
    </w:p>
    <w:p>
      <w:pPr>
        <w:pStyle w:val="Normal"/>
        <w:rPr/>
      </w:pPr>
      <w:r>
        <w:rPr/>
      </w:r>
    </w:p>
    <w:p>
      <w:pPr>
        <w:pStyle w:val="Normal"/>
        <w:rPr/>
      </w:pPr>
      <w:r>
        <w:rPr/>
      </w:r>
    </w:p>
    <w:p>
      <w:pPr>
        <w:pStyle w:val="Normal"/>
        <w:rPr/>
      </w:pPr>
      <w:r>
        <w:rPr/>
        <w:t xml:space="preserve">BRADFORDS OF BENTLEY/AUSTERFIELD </w:t>
      </w:r>
    </w:p>
    <w:p>
      <w:pPr>
        <w:pStyle w:val="Normal"/>
        <w:rPr/>
      </w:pPr>
      <w:r>
        <w:rPr/>
        <w:t xml:space="preserve">The second Bradford family that lived in the same area, included the famous "William Bradford, who came to America on the Mayflower in 1620".  His great-great-grandfather was Robert Bradford (1435-1523) who was from Bentley, in the parish of Arksey.  William of the Mayflower's father had a brother Robert and William's grandfather had several brothers that "could have" descendants that link up to our family. </w:t>
      </w:r>
    </w:p>
    <w:p>
      <w:pPr>
        <w:pStyle w:val="Normal"/>
        <w:rPr/>
      </w:pPr>
      <w:r>
        <w:rPr/>
      </w:r>
    </w:p>
    <w:p>
      <w:pPr>
        <w:pStyle w:val="Normal"/>
        <w:rPr/>
      </w:pPr>
      <w:r>
        <w:rPr/>
      </w:r>
    </w:p>
    <w:p>
      <w:pPr>
        <w:pStyle w:val="Normal"/>
        <w:rPr/>
      </w:pPr>
      <w:r>
        <w:rPr/>
        <w:t>BRADFORDS OF LEEDS</w:t>
      </w:r>
    </w:p>
    <w:p>
      <w:pPr>
        <w:pStyle w:val="Normal"/>
        <w:rPr/>
      </w:pPr>
      <w:r>
        <w:rPr/>
        <w:t xml:space="preserve">(family of John &amp; Hannah (Shrout) Bradford) </w:t>
      </w:r>
    </w:p>
    <w:p>
      <w:pPr>
        <w:pStyle w:val="Normal"/>
        <w:rPr/>
      </w:pPr>
      <w:r>
        <w:rPr/>
        <w:t>The progenitor, or for many years, the earliest known ancestor of this family, was "John Bradford of Yorkshire, England". The early history of John was first recorded on the Journal of Henry Bradford, grandson.  His factual Journal also recorded the children of John &amp; Hannah, as well as their birth dates.</w:t>
      </w:r>
    </w:p>
    <w:p>
      <w:pPr>
        <w:pStyle w:val="Normal"/>
        <w:rPr/>
      </w:pPr>
      <w:r>
        <w:rPr/>
      </w:r>
    </w:p>
    <w:p>
      <w:pPr>
        <w:pStyle w:val="Normal"/>
        <w:rPr/>
      </w:pPr>
      <w:r>
        <w:rPr/>
        <w:t>Family members have taken the information from the Journal and expanded on it to write their family genealogies. Some of the genealogies were published in historical books as early as 1892.  Since John came from Yorkshire, England, he has been referred to as "Yorkshire John".  Another genealogist saw that he was a Captain and referred to him as "Captain John".</w:t>
      </w:r>
    </w:p>
    <w:p>
      <w:pPr>
        <w:pStyle w:val="Normal"/>
        <w:rPr/>
      </w:pPr>
      <w:r>
        <w:rPr/>
      </w:r>
    </w:p>
    <w:p>
      <w:pPr>
        <w:pStyle w:val="Normal"/>
        <w:rPr/>
      </w:pPr>
      <w:r>
        <w:rPr/>
        <w:t xml:space="preserve">With the assistance of new research aids, such as the "International Genealogical Index" (IGI), new information has been learned about our ancestor. We now know his brothers and sisters, parents and grandparents. We also have evidence that his great-grandparents were either Dennis Bradford and Elizabeth Browne or Richard Bradford and Ann Ward. </w:t>
      </w:r>
    </w:p>
    <w:p>
      <w:pPr>
        <w:pStyle w:val="Normal"/>
        <w:rPr/>
      </w:pPr>
      <w:r>
        <w:rPr/>
      </w:r>
    </w:p>
    <w:p>
      <w:pPr>
        <w:pStyle w:val="Normal"/>
        <w:rPr/>
      </w:pPr>
      <w:r>
        <w:rPr/>
        <w:t xml:space="preserve">BRADFORD FAMILY IN YORKSHIRE, ENGLAND </w:t>
      </w:r>
    </w:p>
    <w:p>
      <w:pPr>
        <w:pStyle w:val="Normal"/>
        <w:rPr/>
      </w:pPr>
      <w:r>
        <w:rPr/>
        <w:t>Ninety-nine years after William Bradford sailed for America on the Mayflower, our Bradford family (not related to William Bradford at this time) was also found in Yorkshire, England. Yorkshire was England's largest county.  It dated back to the Roman occupation and had been an independent Danish Kingdom in the 9th Century.  Vikings had also invaded it on numerous occasions. Back in Saxon times Yorkshire was divided into "thriddings", thence Ridings.  In 1974 Yorkshire was again divided and a slightly smaller, West Yorkshire, was created out of West Riding.</w:t>
      </w:r>
    </w:p>
    <w:p>
      <w:pPr>
        <w:pStyle w:val="Normal"/>
        <w:rPr/>
      </w:pPr>
      <w:r>
        <w:rPr/>
      </w:r>
    </w:p>
    <w:p>
      <w:pPr>
        <w:pStyle w:val="Normal"/>
        <w:rPr/>
      </w:pPr>
      <w:r>
        <w:rPr/>
        <w:t>Yorkshire possessed a unique diversity of nature unrivaled by any other shire of the "sceptered Isle". Like a barrier of isolation, the rugged Pennine Mountains stretched along Yorkshire's western edge, harboring green valleys and secluded dales that would, in less than a century, see the blossoming of those dark and foreboding structures that were the shrines of the Industrial Revolution. Here were the busting manufacturing towns of Sheffield, Bradford and Leeds.</w:t>
      </w:r>
    </w:p>
    <w:p>
      <w:pPr>
        <w:pStyle w:val="Normal"/>
        <w:rPr/>
      </w:pPr>
      <w:r>
        <w:rPr/>
      </w:r>
    </w:p>
    <w:p>
      <w:pPr>
        <w:pStyle w:val="Normal"/>
        <w:rPr/>
      </w:pPr>
      <w:r>
        <w:rPr/>
        <w:t>The City of Leeds (forty four miles NW of Austerfield, birthplace of William Bradford of the Mayflower), grew as a market center because of one simple fact, it was the highest point on the river Aire, to which a boat could safely be taken.  Clothiers could bring their merchandise to the Leeds wharves on the river.  In 1700 the town was described as a large city (10-20,000) with several large streets and good houses (today Leeds is the seventh largest city in Great Britain with with a population of 674,000).</w:t>
      </w:r>
    </w:p>
    <w:p>
      <w:pPr>
        <w:pStyle w:val="Normal"/>
        <w:rPr/>
      </w:pPr>
      <w:r>
        <w:rPr/>
      </w:r>
    </w:p>
    <w:p>
      <w:pPr>
        <w:pStyle w:val="Normal"/>
        <w:rPr/>
      </w:pPr>
      <w:r>
        <w:rPr/>
        <w:t>On April 12, 1719 William Bradford and Elizabeth Chambers were married at St. Peter's Church in Leeds. From the marriage, William and Elizabeth would have five children:</w:t>
      </w:r>
    </w:p>
    <w:p>
      <w:pPr>
        <w:pStyle w:val="Normal"/>
        <w:rPr/>
      </w:pPr>
      <w:r>
        <w:rPr/>
      </w:r>
    </w:p>
    <w:p>
      <w:pPr>
        <w:pStyle w:val="Normal"/>
        <w:rPr/>
      </w:pPr>
      <w:r>
        <w:rPr/>
        <w:t>1.  BRADFORD, Ralph                  birth, December 18, 1720                     Mabgate</w:t>
      </w:r>
    </w:p>
    <w:p>
      <w:pPr>
        <w:pStyle w:val="Normal"/>
        <w:rPr/>
      </w:pPr>
      <w:r>
        <w:rPr/>
        <w:t>2. BRADFORD, William                baptized March 26, 1722                       Methley</w:t>
      </w:r>
    </w:p>
    <w:p>
      <w:pPr>
        <w:pStyle w:val="Normal"/>
        <w:rPr/>
      </w:pPr>
      <w:r>
        <w:rPr/>
        <w:t>3.  BRADFORD, THOMAS            baptized March 26, 1722                        Methley</w:t>
      </w:r>
    </w:p>
    <w:p>
      <w:pPr>
        <w:pStyle w:val="Normal"/>
        <w:rPr/>
      </w:pPr>
      <w:r>
        <w:rPr/>
        <w:t>4.  BRADFORD, Elizabeth             birth, May 8, 1725 (d. 1726)                   Quarry Hill</w:t>
      </w:r>
    </w:p>
    <w:p>
      <w:pPr>
        <w:pStyle w:val="Normal"/>
        <w:rPr/>
      </w:pPr>
      <w:r>
        <w:rPr/>
        <w:t>5.  BRADFORD, John                    birth, January 31, 1726                         Quarry Hill</w:t>
      </w:r>
    </w:p>
    <w:p>
      <w:pPr>
        <w:pStyle w:val="Normal"/>
        <w:rPr/>
      </w:pPr>
      <w:r>
        <w:rPr/>
        <w:t>(Methley is a parish about seven miles SE of Leeds. St. Peter's Church is on the east side of Leeds, as is Mabgate and Quarry Hill).</w:t>
      </w:r>
    </w:p>
    <w:p>
      <w:pPr>
        <w:pStyle w:val="Normal"/>
        <w:rPr/>
      </w:pPr>
      <w:r>
        <w:rPr/>
      </w:r>
    </w:p>
    <w:p>
      <w:pPr>
        <w:pStyle w:val="Normal"/>
        <w:rPr/>
      </w:pPr>
      <w:r>
        <w:rPr/>
        <w:t>The original medieval St. Peter's Church (1572-1838) where the Bradfords were married and baptized was built on the grounds of another church that was built in 633 AD. The building of a railway through the area in 1840 caused the church to be separated from the city. But, more important, St. Peter's was also replaced in 1838-40 with a new church, with a mixture of styles. Nevertheless, there are some fine monuments and an impressive Anglo-Saxon Cross, as well as memorials and effigies from the earlier church.</w:t>
      </w:r>
    </w:p>
    <w:p>
      <w:pPr>
        <w:pStyle w:val="Normal"/>
        <w:rPr/>
      </w:pPr>
      <w:r>
        <w:rPr/>
      </w:r>
    </w:p>
    <w:p>
      <w:pPr>
        <w:pStyle w:val="Normal"/>
        <w:rPr/>
      </w:pPr>
      <w:r>
        <w:rPr/>
        <w:t>The Industrial Revolution arrived in England and with it Leeds developed as center of the English cloth industry. Leeds was a natural meeting point with roads, railways and the Leeds-Liverpool Canal. The city challenged the supremacy of York and Beverly and developed into a world center.</w:t>
      </w:r>
    </w:p>
    <w:p>
      <w:pPr>
        <w:pStyle w:val="Normal"/>
        <w:rPr/>
      </w:pPr>
      <w:r>
        <w:rPr/>
      </w:r>
    </w:p>
    <w:p>
      <w:pPr>
        <w:pStyle w:val="Normal"/>
        <w:rPr/>
      </w:pPr>
      <w:r>
        <w:rPr/>
        <w:t>William and Elizabeth Bradford’s son, Thomas married Elizabeth Fielding. This family soon had six children:</w:t>
      </w:r>
    </w:p>
    <w:p>
      <w:pPr>
        <w:pStyle w:val="Normal"/>
        <w:rPr/>
      </w:pPr>
      <w:r>
        <w:rPr/>
      </w:r>
    </w:p>
    <w:p>
      <w:pPr>
        <w:pStyle w:val="Normal"/>
        <w:rPr/>
      </w:pPr>
      <w:r>
        <w:rPr/>
        <w:t>1. BRADFORD, JOHN                    birth, April 8, 1745                              Quarry Hill</w:t>
      </w:r>
    </w:p>
    <w:p>
      <w:pPr>
        <w:pStyle w:val="Normal"/>
        <w:rPr/>
      </w:pPr>
      <w:r>
        <w:rPr/>
        <w:t xml:space="preserve">2. BRADFORD, William                 birth, February 9, 1748 (d. 1749)          Quarry Hill </w:t>
      </w:r>
    </w:p>
    <w:p>
      <w:pPr>
        <w:pStyle w:val="Normal"/>
        <w:rPr/>
      </w:pPr>
      <w:r>
        <w:rPr/>
        <w:t>3. BRADFORD, Elisabeth               birth, September 16, 1749                    Quarry Hill</w:t>
      </w:r>
    </w:p>
    <w:p>
      <w:pPr>
        <w:pStyle w:val="Normal"/>
        <w:rPr/>
      </w:pPr>
      <w:r>
        <w:rPr/>
        <w:t>4. BRADFORD, Mary                     birth, September 4, 1751                      Mabgate</w:t>
      </w:r>
    </w:p>
    <w:p>
      <w:pPr>
        <w:pStyle w:val="Normal"/>
        <w:rPr/>
      </w:pPr>
      <w:r>
        <w:rPr/>
        <w:t>5. BRADFORD, Ann                       birth, September 12, 1754                    Mabgate</w:t>
      </w:r>
    </w:p>
    <w:p>
      <w:pPr>
        <w:pStyle w:val="Normal"/>
        <w:rPr/>
      </w:pPr>
      <w:r>
        <w:rPr/>
        <w:t>6. BRADFORD, Phebe                    birth, January 22, 1756                        Quarry Hill</w:t>
      </w:r>
    </w:p>
    <w:p>
      <w:pPr>
        <w:pStyle w:val="Normal"/>
        <w:rPr/>
      </w:pPr>
      <w:r>
        <w:rPr/>
      </w:r>
    </w:p>
    <w:p>
      <w:pPr>
        <w:pStyle w:val="Normal"/>
        <w:rPr/>
      </w:pPr>
      <w:r>
        <w:rPr/>
        <w:t>It is reported in the Journal of Henry Bradford, that John Bradford had a very limited education and while in his teens, he was put to work in the silk mills, his father being a member of the firm.</w:t>
      </w:r>
    </w:p>
    <w:p>
      <w:pPr>
        <w:pStyle w:val="Normal"/>
        <w:rPr/>
      </w:pPr>
      <w:r>
        <w:rPr/>
      </w:r>
    </w:p>
    <w:p>
      <w:pPr>
        <w:pStyle w:val="Normal"/>
        <w:rPr/>
      </w:pPr>
      <w:r>
        <w:rPr/>
        <w:t>It is a known fact that, like other textile industries, the silk mills often employed whole families in the manufacture of their products: men, women, and even children from the age of seven and up.  The seven year olds would begin their lives in the mill by crawling on all fours beneath the great looms, keeping the threads from becoming twisted, as their fathers piled the shuttles that were forming the thrown silk into fabric.  If the child was clever at his job, he might enter into a seven year apprenticeship program, which would then allow him (according to the British Statutes of 1162) to enter the trade as a silk thrower or possibly as a journeyman weaver and a member of the centuries old Silk Guild.  He might become successful enough to enter into his own business, or purchase a share in the business of another "silk master" (factory owner).</w:t>
      </w:r>
    </w:p>
    <w:p>
      <w:pPr>
        <w:pStyle w:val="Normal"/>
        <w:rPr/>
      </w:pPr>
      <w:r>
        <w:rPr/>
      </w:r>
    </w:p>
    <w:p>
      <w:pPr>
        <w:pStyle w:val="Normal"/>
        <w:rPr/>
      </w:pPr>
      <w:r>
        <w:rPr/>
        <w:t>As with all industry in this period, life in the silk mills was hard labor and sometimes killing at its worst.  It's not surprising that a young man like John Bradford, should weary of the 10 to 12 hour work day in a dark and noisy factory, and long for the freedom of the open sea.  While the Bradfords lived in Leeds, John saw the finished silk products delivered to the tall ships that were tied up to the wharves. The wonders of sailing must have been a thrill to one who spent his youth in the silk mills.</w:t>
      </w:r>
    </w:p>
    <w:p>
      <w:pPr>
        <w:pStyle w:val="Normal"/>
        <w:rPr/>
      </w:pPr>
      <w:r>
        <w:rPr/>
      </w:r>
    </w:p>
    <w:p>
      <w:pPr>
        <w:pStyle w:val="Normal"/>
        <w:rPr/>
      </w:pPr>
      <w:r>
        <w:rPr/>
        <w:t xml:space="preserve">In 1766, at the age of 21, when John went to sea, King George III was on the throne and England was at peace with the world. Although there can be no doubt that a British seafaring life could be severe, dangerous and sometimes cruel in the extreme (it was during this century that Captain Bligh sailed the shop Bounty to its famed mutiny). John Bradford became a captain of a vessel and he must have sailed to America, where he saw a new freedom and a large amount of unclaimed land. </w:t>
      </w:r>
    </w:p>
    <w:p>
      <w:pPr>
        <w:pStyle w:val="Normal"/>
        <w:rPr/>
      </w:pPr>
      <w:r>
        <w:rPr/>
        <w:t xml:space="preserve">BRADFORD FAMILY IN AMERICA </w:t>
      </w:r>
    </w:p>
    <w:p>
      <w:pPr>
        <w:pStyle w:val="Normal"/>
        <w:rPr/>
      </w:pPr>
      <w:r>
        <w:rPr/>
        <w:t>In about 1773, it is believed, John Bradford came to America.  Some believe that he first settled in Loudoun County, but to this date no record has been found.  How and why did John move to the frontier of the colonies, Hampshire County, Virginia?  One possibility is that John left the sea in England and then came to America as an indentured servant.  The Wood family that founded Winchester, Virginia had indentured servants and John served in the militia under James Wood Jr., of this family.  The Welton family also had indentured servants and John's land was next door to his family.</w:t>
      </w:r>
    </w:p>
    <w:p>
      <w:pPr>
        <w:pStyle w:val="Normal"/>
        <w:rPr/>
      </w:pPr>
      <w:r>
        <w:rPr/>
      </w:r>
    </w:p>
    <w:p>
      <w:pPr>
        <w:pStyle w:val="Normal"/>
        <w:rPr/>
      </w:pPr>
      <w:r>
        <w:rPr/>
        <w:t xml:space="preserve">Nevertheless, John did immigrate to Hampshire County, Virginia and soon joined the militia. Hampshire County being on the western edge of the colonies, it needed a ready militia to protect itself against the Indians.  The militia consisted of ill-trained farmers, shopkeepers and other citizens ready to leave their work, fight when the enemy approached and forming at all times a potential force. </w:t>
      </w:r>
    </w:p>
    <w:p>
      <w:pPr>
        <w:pStyle w:val="Normal"/>
        <w:rPr/>
      </w:pPr>
      <w:r>
        <w:rPr/>
        <w:t xml:space="preserve">DUNMORE WAR </w:t>
      </w:r>
    </w:p>
    <w:p>
      <w:pPr>
        <w:pStyle w:val="Normal"/>
        <w:rPr/>
      </w:pPr>
      <w:r>
        <w:rPr/>
        <w:t>George II of England granted 500,000 acres of land in America, between the Great Kanawha and the Monongahela River, to the Ohio Company.  The French, who claimed the entire Ohio Valley, countered with the French and Indian War of 1764. The British victory culminated in a treaty.  As a result of the treaty, six Indian tribes sold their lands south of the Ohio River (the Miami, Mingo, Ottawa, Shawnee, and Wyandotte tribes refused to sign), and the frontier was then ordered closed. The British preferred a fragile peace with the Indians to endless warfare beyond the mountains.</w:t>
      </w:r>
    </w:p>
    <w:p>
      <w:pPr>
        <w:pStyle w:val="Normal"/>
        <w:rPr/>
      </w:pPr>
      <w:r>
        <w:rPr/>
      </w:r>
    </w:p>
    <w:p>
      <w:pPr>
        <w:pStyle w:val="Normal"/>
        <w:rPr/>
      </w:pPr>
      <w:r>
        <w:rPr/>
        <w:t>Speculators and settlers failed in their efforts to change the treaty and open up the Ohio Valley. The treaty was circumvented when John Murray, Earl of Dunmore, became Governor of Virginia in 1771 (Lord Dunmore came to America in 1770 as Governor of New York, and although poor when he arrived, was the owner of 50,000 acres when he became Governor of Virginia). As Governor, he promptly created Fincastle County, which included land in the Ohio Valley (presently Kentucky and parts of West Virginia). Lord Dunmore then hired John Connolly as his agent. Connolly appropriated considerable land for the Governor.  To obtain land outside the territory, Lord Dunmore signed a proclamation in December 1773, allowing military warrant holders to locate land anywhere they chose.</w:t>
      </w:r>
    </w:p>
    <w:p>
      <w:pPr>
        <w:pStyle w:val="Normal"/>
        <w:rPr/>
      </w:pPr>
      <w:r>
        <w:rPr/>
      </w:r>
    </w:p>
    <w:p>
      <w:pPr>
        <w:pStyle w:val="Normal"/>
        <w:rPr/>
      </w:pPr>
      <w:r>
        <w:rPr/>
        <w:t>The speculators soon had trouble with the Indians. Orders from Lord Dunmore's lieutenant stated that the frontiersmen were to hold themselves in readiness to repel any attack by the Indians.  On the strength of that, John Connolly at Fort Pitt and Michael Cresap, Commanding Officer at Wheeling, began an independent war. The war culminated on April 27, 1774 when Cresep's party killed an Indian and three days later another party participated in the "Baker Cabin Massacre", resulting in the death of ten Indians.  These included the brother and sister of Chief Logan, who retaliated by taking thirteen white scalps.</w:t>
      </w:r>
    </w:p>
    <w:p>
      <w:pPr>
        <w:pStyle w:val="Normal"/>
        <w:rPr/>
      </w:pPr>
      <w:r>
        <w:rPr/>
      </w:r>
    </w:p>
    <w:p>
      <w:pPr>
        <w:pStyle w:val="Normal"/>
        <w:rPr/>
      </w:pPr>
      <w:r>
        <w:rPr/>
        <w:t>Messengers to the State Capitol, bore information of the attacks by the Indians on the western frontier.  The House of Burgesses, legislative body of Virginia at the Capitol in Williamsburg, on May 13, 1774; directed Lord Dunmore to prosecute a war against the Indian nations of the Ohio wilderness. On June 10th, Lord Dunmore ordered out the Virginia militia and requested Major McDonald to ready a regiment.</w:t>
      </w:r>
    </w:p>
    <w:p>
      <w:pPr>
        <w:pStyle w:val="Normal"/>
        <w:rPr/>
      </w:pPr>
      <w:r>
        <w:rPr/>
      </w:r>
    </w:p>
    <w:p>
      <w:pPr>
        <w:pStyle w:val="Normal"/>
        <w:rPr/>
      </w:pPr>
      <w:r>
        <w:rPr/>
        <w:t>Major Angus McDonald organized a regiment of 400 men from Berkeley, Frederick and Hampshire Counties (serving in the Hampshire regiment was George Rogers Clark, Captains Abraham Bowman, Michael Cresap, Peter Helphenatine, Henry Hoagland, Hancock Lee, Daniel Morgan and "James Wood, Jr." (in Wood's company was John Bradford). The regiment was ordered on July 12th, to proceed to Wheeling and build a fort. On July 25th, McDonald's regiment was relieved by Capt. William Crawford and ordered to proceed against the Indians.  The regiment had several scouts, including Jonathan Zane. The regiment went down the Ohio River until it reached Fish Creek (Marshall County, West Virginia) and then a 90 miles march through the wilderness to the Shawnee town on the Muskingum River. The regiment burned Indian villages, including Wakatomica (near present Coshocton, Ohio). The "Wakatomica Campaign" failed to engage any Indians, as they left the area before the regiment arrived. The raid failed to quit the Indians and the regiment returned home (John Bradford would return to Coshocton County 32 years later with his family, to settle the land).</w:t>
      </w:r>
    </w:p>
    <w:p>
      <w:pPr>
        <w:pStyle w:val="Normal"/>
        <w:rPr/>
      </w:pPr>
      <w:r>
        <w:rPr/>
      </w:r>
    </w:p>
    <w:p>
      <w:pPr>
        <w:pStyle w:val="Normal"/>
        <w:rPr/>
      </w:pPr>
      <w:r>
        <w:rPr/>
        <w:t>With the failure of the mission, Lord Dunmore reorganized the militia. The Northern Division was put into training at the home of Lord Thomas Fairfax at Greenway Court, near Winchester, Virginia. Lord Dunmore arrived there on July 12 and took command of the Division. The Division consisted of Major Angus McDonald and Colonel Crawford, each with a Frederick County militia unit. Also included was Colonel Adam Stephen with a Berkley County militia, and an additional militia unit from Hampshire County (one of the commanders was "Captain James Wood Jr."--in Wood's company was John Bradford). The Division march to Fort Pitt, where it was joined by Major Connolly with his West Augusta Battalion and Capt. Michael Cresap and his Wheeling Company.</w:t>
      </w:r>
    </w:p>
    <w:p>
      <w:pPr>
        <w:pStyle w:val="Normal"/>
        <w:rPr/>
      </w:pPr>
      <w:r>
        <w:rPr/>
      </w:r>
    </w:p>
    <w:p>
      <w:pPr>
        <w:pStyle w:val="Normal"/>
        <w:rPr/>
      </w:pPr>
      <w:r>
        <w:rPr/>
        <w:t>The Southern Division of the Virginia militia mustered under Brigadier General Andrew Lewis (Lewis was a Colonel, but received the temporary rank of General for this engagement) at Fort Union, near present Lewisburg, West Virginia. On August 12th General Lewis called for a council of war among his officers to prepare for a movement against the Indians. General Lewis's Division included: Colonel Charles Lewis and his Augusta County militia, Captain Francis Slaughter and the Dunmore County militia and Captain Thomas Buford and the Bedford County militia.</w:t>
      </w:r>
    </w:p>
    <w:p>
      <w:pPr>
        <w:pStyle w:val="Normal"/>
        <w:rPr/>
      </w:pPr>
      <w:r>
        <w:rPr/>
      </w:r>
    </w:p>
    <w:p>
      <w:pPr>
        <w:pStyle w:val="Normal"/>
        <w:rPr/>
      </w:pPr>
      <w:r>
        <w:rPr/>
        <w:t>Lord Dunmore's plan for his war against the Indians was for the Northern Division to travel south from Fort Pitt. The Southern Division was to travel west via the Great Kanawha River. The two Divisions would meet at Point Pleasant and travel west to the Pickaway Plains, where they would attack the Sciota River Indians.</w:t>
      </w:r>
    </w:p>
    <w:p>
      <w:pPr>
        <w:pStyle w:val="Normal"/>
        <w:rPr/>
      </w:pPr>
      <w:r>
        <w:rPr/>
      </w:r>
    </w:p>
    <w:p>
      <w:pPr>
        <w:pStyle w:val="Normal"/>
        <w:rPr/>
      </w:pPr>
      <w:r>
        <w:rPr/>
        <w:t>Lord Dunmore headed south on October 1st with 1,900 men, stopping at the mouth of the Hocking River on October 9th. Her he built Fort Gower, about 15 miles south of present Parkersburg, West Virginia. General Lewis left Fort Union with 1,100 men on September 9th. Lord Dunmore sent several changes of orders to Lewis during the march, resulting in the Division marching over the worst possible terrain. The Southern Division arrived at Point Pleasant on October 9th. Instead of joining with the Northern Division, Lewis received another order to immediately cross the Ohio and engage the Indians. Dunmore would move up the Hocking River and head for the Pickaway Plains. Instead Lewis made camp to rest his weary men.</w:t>
      </w:r>
    </w:p>
    <w:p>
      <w:pPr>
        <w:pStyle w:val="Normal"/>
        <w:rPr/>
      </w:pPr>
      <w:r>
        <w:rPr/>
      </w:r>
    </w:p>
    <w:p>
      <w:pPr>
        <w:pStyle w:val="Normal"/>
        <w:rPr/>
      </w:pPr>
      <w:r>
        <w:rPr/>
        <w:t>Chief Cornstalk. Commander in Chief of the combined tribes of Shawnee, Miami, Ottawa and Wyandotte (Hurons) had scouts and knew the movements of Dunmore and Lewis. Due to the failure of Dunmore to join forces, Chief Cornstalk saw a chance to attack and destroy the smaller force. Cornstalk moved his 1,000 Indians to Point Pleasant and formed a line across the front of Lewis. The river was at Lewis' back when the Indians attacked on October 10, 1774.</w:t>
      </w:r>
    </w:p>
    <w:p>
      <w:pPr>
        <w:pStyle w:val="Normal"/>
        <w:rPr/>
      </w:pPr>
      <w:r>
        <w:rPr/>
      </w:r>
    </w:p>
    <w:p>
      <w:pPr>
        <w:pStyle w:val="Normal"/>
        <w:rPr/>
      </w:pPr>
      <w:r>
        <w:rPr/>
        <w:t>The "Battle of Point Pleasant" began at sunrise and engaged a battle line, a mile in length. The desperate struggle lasted more than six hours, before Lewis was able to turn a flank and win the battle. General Lewis lost half of his officers, including his brother Colonel Charles Lewis, and fifty-two militiamen; for a total of seventy-five killed. There were also one hundred and fifty wounded.</w:t>
      </w:r>
    </w:p>
    <w:p>
      <w:pPr>
        <w:pStyle w:val="Normal"/>
        <w:rPr/>
      </w:pPr>
      <w:r>
        <w:rPr/>
      </w:r>
    </w:p>
    <w:p>
      <w:pPr>
        <w:pStyle w:val="Normal"/>
        <w:rPr/>
      </w:pPr>
      <w:r>
        <w:rPr/>
        <w:t>On the day following the battle, Colonel Christian and his Fincastle County militia arrived and Fort Randolph was then built. Leaving a garrison with the wounded men, Lewis crossed the Ohio on October 17th.  Lord Dunmore, who had failed to assist in the battle (Historians generally agree that Lord Dunmore had hoped that Lewis would be defeated, therefore destroying further involvement of local American forces in the Revolutionary cause) intercepted Lewis before he could attack the Indians at the Pickaway Plains. Dunmore informed Lewis that Chief Cornstalk had agreed to make peace and he then ordered Lewis to return the Southern Division home.</w:t>
      </w:r>
    </w:p>
    <w:p>
      <w:pPr>
        <w:pStyle w:val="Normal"/>
        <w:rPr/>
      </w:pPr>
      <w:r>
        <w:rPr/>
      </w:r>
    </w:p>
    <w:p>
      <w:pPr>
        <w:pStyle w:val="Normal"/>
        <w:rPr/>
      </w:pPr>
      <w:r>
        <w:rPr/>
        <w:t>Lord Dunmore and Chief Cornstalk signed a treaty at Camp Charlotte on October 21, 1774. Chief Logan remained under a tree nearby, refusing to attend the treaty signing. Logan, remembering the death of his family, stated "For my country, I rejoice at the beams of peace, who is there to morn for Logan, no one".</w:t>
      </w:r>
    </w:p>
    <w:p>
      <w:pPr>
        <w:pStyle w:val="Normal"/>
        <w:rPr/>
      </w:pPr>
      <w:r>
        <w:rPr/>
      </w:r>
    </w:p>
    <w:p>
      <w:pPr>
        <w:pStyle w:val="Normal"/>
        <w:rPr/>
      </w:pPr>
      <w:r>
        <w:rPr/>
        <w:t>The Northern Division left Camp Charlotte on October 31st and arrived at Fort Gower on the 5th.  From Fort Gower many of the men returned to their homes by way of the Little Kanawha valley, arriving home about November 15th.</w:t>
      </w:r>
    </w:p>
    <w:p>
      <w:pPr>
        <w:pStyle w:val="Normal"/>
        <w:rPr/>
      </w:pPr>
      <w:r>
        <w:rPr/>
      </w:r>
    </w:p>
    <w:p>
      <w:pPr>
        <w:pStyle w:val="Normal"/>
        <w:rPr/>
      </w:pPr>
      <w:r>
        <w:rPr/>
        <w:t xml:space="preserve">The companies of the Northern Division were finally paid in Winchester and Romney in October and November 1775. The men were paid for 158 days of service from June 10 through November 15, 1774. 79 men from Captain James Wood Jr's. Company was paid, including John Bradford.   </w:t>
      </w:r>
    </w:p>
    <w:p>
      <w:pPr>
        <w:pStyle w:val="Normal"/>
        <w:rPr/>
      </w:pPr>
      <w:r>
        <w:rPr/>
      </w:r>
    </w:p>
    <w:p>
      <w:pPr>
        <w:pStyle w:val="Normal"/>
        <w:rPr/>
      </w:pPr>
      <w:r>
        <w:rPr/>
        <w:t xml:space="preserve">Thus ended the "Dunmore War" or, as several have written, the opening of the "Revolutionary War". </w:t>
      </w:r>
    </w:p>
    <w:p>
      <w:pPr>
        <w:pStyle w:val="Normal"/>
        <w:rPr/>
      </w:pPr>
      <w:r>
        <w:rPr/>
      </w:r>
    </w:p>
    <w:p>
      <w:pPr>
        <w:pStyle w:val="Normal"/>
        <w:rPr/>
      </w:pPr>
      <w:r>
        <w:rPr/>
        <w:t xml:space="preserve">REVOLUTIONARY WAR </w:t>
      </w:r>
    </w:p>
    <w:p>
      <w:pPr>
        <w:pStyle w:val="Normal"/>
        <w:rPr/>
      </w:pPr>
      <w:r>
        <w:rPr/>
        <w:t>About 5a.m. on April 19, 1775, British troops, marching from Boston, arrived in Concord, Massachusetts. Waiting on the village green, were a group of minutemen who were directed "Don't fire unless fired upon, but if they want a war, let it begin here". Shots were fired and eight Americans died. This marked the transition from intellectual to armed rebellion - the Revolutionary War.</w:t>
      </w:r>
    </w:p>
    <w:p>
      <w:pPr>
        <w:pStyle w:val="Normal"/>
        <w:rPr/>
      </w:pPr>
      <w:r>
        <w:rPr/>
      </w:r>
    </w:p>
    <w:p>
      <w:pPr>
        <w:pStyle w:val="Normal"/>
        <w:rPr/>
      </w:pPr>
      <w:r>
        <w:rPr/>
        <w:t>The Second Continental Congress resolved that the colonies be put in a state of military readiness. The State of Virginia created a number of regiments and in December 1775, the Virginia 8th Regiment of Foot was created on paper. John Peter Gabriel Muhlenberg was the son of Reverend Heinrich Muhlenberg, patriarch of the German Lutheran Church of America. Peter had accepted a pastorate in Woodstock, Virginia and became an intimate friend of Patrick Henry and George Washington. The friendship secured him a commission as a Colonel in charge of the "Virginia 8th Regiment of Foot".</w:t>
      </w:r>
    </w:p>
    <w:p>
      <w:pPr>
        <w:pStyle w:val="Normal"/>
        <w:rPr/>
      </w:pPr>
      <w:r>
        <w:rPr/>
      </w:r>
    </w:p>
    <w:p>
      <w:pPr>
        <w:pStyle w:val="Normal"/>
        <w:rPr/>
      </w:pPr>
      <w:r>
        <w:rPr/>
        <w:t>Colonel Peter Muhlenberg's valedictory sermon at his church in Woodstock concluded with: "The endangered fatherhood, we owe wealth and blood, needs our arms, it calls its sons to drive off all oppressors. The Holy Scripture says 'There is a time for everything in this world'. A time to talk, and a time to be silent, a time to preach and a time to pray. But also a time to fight and this time has come. Therefore, whoever loves freedom in his new fatherland, he may follow me".  Peter Muhlenberg then laid aside his clerical robe to reveal his militia uniform. He walked to the door as the congregation sang Luther's hymn, "A Mighty Fortress Is Our God". The drums rolled and the men of the church followed their pastor and signed up. Within an hour 162 men had enlisted in the Virginia 8th.</w:t>
      </w:r>
    </w:p>
    <w:p>
      <w:pPr>
        <w:pStyle w:val="Normal"/>
        <w:rPr/>
      </w:pPr>
      <w:r>
        <w:rPr/>
      </w:r>
    </w:p>
    <w:p>
      <w:pPr>
        <w:pStyle w:val="Normal"/>
        <w:rPr/>
      </w:pPr>
      <w:r>
        <w:rPr/>
        <w:t>VIRGINIA 8TH REGIMENT COMPANIES, DECEMBER 1775 TO APRIL 1776</w:t>
      </w:r>
    </w:p>
    <w:p>
      <w:pPr>
        <w:pStyle w:val="Normal"/>
        <w:rPr/>
      </w:pPr>
      <w:r>
        <w:rPr/>
      </w:r>
    </w:p>
    <w:p>
      <w:pPr>
        <w:pStyle w:val="Normal"/>
        <w:rPr/>
      </w:pPr>
      <w:r>
        <w:rPr/>
        <w:t>1st    Company        Captain John Stevenson            December 10, 1775      Raised in Augusta Co.</w:t>
      </w:r>
    </w:p>
    <w:p>
      <w:pPr>
        <w:pStyle w:val="Normal"/>
        <w:rPr/>
      </w:pPr>
      <w:r>
        <w:rPr/>
        <w:t>2nd  Company         Captain Jonathan Clark            January 23, 1776         Raised Dunmore Co.</w:t>
      </w:r>
    </w:p>
    <w:p>
      <w:pPr>
        <w:pStyle w:val="Normal"/>
        <w:rPr/>
      </w:pPr>
      <w:r>
        <w:rPr/>
        <w:t>3rd   Company         Captain George Slaughter         January 26, 1776         Raised Culpeper Co.</w:t>
      </w:r>
    </w:p>
    <w:p>
      <w:pPr>
        <w:pStyle w:val="Normal"/>
        <w:rPr/>
      </w:pPr>
      <w:r>
        <w:rPr/>
        <w:t>4th   Company         Captain William Darke             February 9, 1776         Raised Berkeley Co.</w:t>
      </w:r>
    </w:p>
    <w:p>
      <w:pPr>
        <w:pStyle w:val="Normal"/>
        <w:rPr/>
      </w:pPr>
      <w:r>
        <w:rPr/>
        <w:t>5th   Company         Captain Richard Campbell         February 19, 1776       Raised Fincastle Co.</w:t>
      </w:r>
    </w:p>
    <w:p>
      <w:pPr>
        <w:pStyle w:val="Normal"/>
        <w:rPr/>
      </w:pPr>
      <w:r>
        <w:rPr/>
        <w:t>6th   Company         Captain Abel Westfall                March 12, 1776           Raised Hampshire Co.</w:t>
      </w:r>
    </w:p>
    <w:p>
      <w:pPr>
        <w:pStyle w:val="Normal"/>
        <w:rPr/>
      </w:pPr>
      <w:r>
        <w:rPr/>
        <w:t>7th   Company         Captain David Stephenson         March 25, 1776            Raised Augusta  Co.</w:t>
      </w:r>
    </w:p>
    <w:p>
      <w:pPr>
        <w:pStyle w:val="Normal"/>
        <w:rPr/>
      </w:pPr>
      <w:r>
        <w:rPr/>
        <w:t>8th   Company         Captain Thomas Berry               March 27, 1776            Raised Frederick Co.</w:t>
      </w:r>
    </w:p>
    <w:p>
      <w:pPr>
        <w:pStyle w:val="Normal"/>
        <w:rPr/>
      </w:pPr>
      <w:r>
        <w:rPr/>
        <w:t>9th   Company         Captain James Knox                  April 6, 1776                Raised Fincastle Co.</w:t>
      </w:r>
    </w:p>
    <w:p>
      <w:pPr>
        <w:pStyle w:val="Normal"/>
        <w:rPr/>
      </w:pPr>
      <w:r>
        <w:rPr/>
        <w:t>10th Company         Captain William Croghan           April 9, 1776                Raised West Augusta Co.</w:t>
      </w:r>
    </w:p>
    <w:p>
      <w:pPr>
        <w:pStyle w:val="Normal"/>
        <w:rPr/>
      </w:pPr>
      <w:r>
        <w:rPr/>
      </w:r>
    </w:p>
    <w:p>
      <w:pPr>
        <w:pStyle w:val="Normal"/>
        <w:rPr/>
      </w:pPr>
      <w:r>
        <w:rPr/>
        <w:t>The men of the Virginia 8th consisted largely of German settlers of the Shenandoah Valley, therefore, the Virginia 8th became known as the "German Regiment" (not to be confused with the "German Battalion", also known as the Maryland 8th Regiment). The regiment raised an army of 535 men, 75% of its proposed strength. It was mustered at the Suffolk County Court House under the "Regimental Flag". The flag was a plain, salmon colored silk, with a broad fringe of the same, having a simple scroll in the center. The spearhead was brass and considerable ornamented.</w:t>
      </w:r>
    </w:p>
    <w:p>
      <w:pPr>
        <w:pStyle w:val="Normal"/>
        <w:rPr/>
      </w:pPr>
      <w:r>
        <w:rPr/>
      </w:r>
    </w:p>
    <w:p>
      <w:pPr>
        <w:pStyle w:val="Normal"/>
        <w:rPr/>
      </w:pPr>
      <w:r>
        <w:rPr/>
        <w:t>Nine months after the organization of the Virginia 8th Regiment, John Bradford enlisted in the Continental Army on December 15, 1776. The Virginia 8th had been serving in the Southern District and fought in the "Battle of Charleston" on June 28, 1776. It was relieved on January 21, 1777, and ordered to join General George Washington's main army. The regiment mustered at Fredericksburg, Virginia and received newly trained replacements. Among the replacements was John Bradford, who was placed in Company B, now commanded by Captain Thomas Berry. The men of the Virginia regiments were for the most part uniformed in short fringed hunting shirts for officers and plain ones for enlisted men.</w:t>
      </w:r>
    </w:p>
    <w:p>
      <w:pPr>
        <w:pStyle w:val="Normal"/>
        <w:rPr/>
      </w:pPr>
      <w:r>
        <w:rPr/>
      </w:r>
    </w:p>
    <w:p>
      <w:pPr>
        <w:pStyle w:val="Normal"/>
        <w:rPr/>
      </w:pPr>
      <w:r>
        <w:rPr/>
        <w:t>Colonel Muhlenberg led out of Fredericksburg an understaffed regiment of about two hundred men. To join the main army, the regiment marched 260 miles through near frozen ground to General Washington's winter headquarters in Morristown, New Jersey.</w:t>
      </w:r>
    </w:p>
    <w:p>
      <w:pPr>
        <w:pStyle w:val="Normal"/>
        <w:rPr/>
      </w:pPr>
      <w:r>
        <w:rPr/>
      </w:r>
    </w:p>
    <w:p>
      <w:pPr>
        <w:pStyle w:val="Normal"/>
        <w:rPr/>
      </w:pPr>
      <w:r>
        <w:rPr/>
        <w:t>The winter encampment at Morristown was to last from January 6 until May 28, 1777 (the prior campaign had concluded with the very successful crossing of the Delaware River and the Battles of Trenton &amp; Princeton). George Washington wrote on April 3, 1777 "How I am going to oppose them God knows, for except a few hundred from Jersey, Pennsylvania and Virginia (the Virginia 8th had only 134 men at this time), I have not yet received a man from the new Continental levies. The army was not only small, it was also destitute, absolutely perishing for want of clothes", many of the men "quite barefoot", wrote General Washington.</w:t>
      </w:r>
    </w:p>
    <w:p>
      <w:pPr>
        <w:pStyle w:val="Normal"/>
        <w:rPr/>
      </w:pPr>
      <w:r>
        <w:rPr/>
      </w:r>
    </w:p>
    <w:p>
      <w:pPr>
        <w:pStyle w:val="Normal"/>
        <w:rPr/>
      </w:pPr>
      <w:r>
        <w:rPr/>
        <w:t>To crown the misfortunes of the army, smallpox ravaged the camp. To protect his army, Washington undertook a bold medical program of inoculating his troops "and the village civilians" against the smallpox. This helped, but many still became sick, spreading to the Virginia 8th in April.</w:t>
      </w:r>
    </w:p>
    <w:p>
      <w:pPr>
        <w:pStyle w:val="Normal"/>
        <w:rPr/>
      </w:pPr>
      <w:r>
        <w:rPr/>
      </w:r>
    </w:p>
    <w:p>
      <w:pPr>
        <w:pStyle w:val="Normal"/>
        <w:rPr/>
      </w:pPr>
      <w:r>
        <w:rPr/>
        <w:t>On February 21, 1777, Colonel Muhlenberg was promoted to General and given the 1st Virginia Brigade to command. With the departure of Muhlenberg, Colonel Abraham Bowman (who served in the Dunmore War) was placed in command of the Virginia 8th. General Washington's General Order of May 22, 1777 named the 4th, 8th, and 12th Virginia Regiments, together with Grayson and Patton's, to compose the 4th Virginia Brigade under Charles Scott. The 3rd and 4th Brigades were then placed under General Adam Stephen. With the reorganization of the army, patrols and various foraging parties were sent out.</w:t>
      </w:r>
    </w:p>
    <w:p>
      <w:pPr>
        <w:pStyle w:val="Normal"/>
        <w:rPr/>
      </w:pPr>
      <w:r>
        <w:rPr/>
      </w:r>
    </w:p>
    <w:p>
      <w:pPr>
        <w:pStyle w:val="Normal"/>
        <w:rPr/>
      </w:pPr>
      <w:r>
        <w:rPr/>
        <w:t>The winter quarters at Morristown was only 30 miles from the British stronghold in New York City. The two camps were separated by a series of parallel ridges, which enabled Washington to keep watch and protect his own supply and communication lines.</w:t>
      </w:r>
    </w:p>
    <w:p>
      <w:pPr>
        <w:pStyle w:val="Normal"/>
        <w:rPr/>
      </w:pPr>
      <w:r>
        <w:rPr/>
      </w:r>
    </w:p>
    <w:p>
      <w:pPr>
        <w:pStyle w:val="Normal"/>
        <w:rPr/>
      </w:pPr>
      <w:r>
        <w:rPr/>
        <w:t>With the coming of spring, General Washington pondered the British next move. To be closer to the enemy, Washington moved to Middle Brook on May 28th (the army moved out on the 31st). Middle Brook was only 7 miles from the British at Brunswick, but was protected by the Raritan River and the Watchung mountains. General Howe and the British outnumbered Washington 18,000 to 8,000 men (the Virginia 8th strength was 197 men), so Howe tried to lure Washington out of his strong position for a fight. Howe marched his army from Amboy to Brunswick, then to Court House (Millstone). When Washington didn't move, the British feigned a retreat towards Amboy (John Bradford was in the hospital on the 14th. Washington took the bait, and on June 21st moved to Quibble Town (New Market). The British moved to cut Washington off, but before Howe could accomplish his goal, Washington moved back to Middle Brook on June 26th.</w:t>
      </w:r>
    </w:p>
    <w:p>
      <w:pPr>
        <w:pStyle w:val="Normal"/>
        <w:rPr/>
      </w:pPr>
      <w:r>
        <w:rPr/>
      </w:r>
    </w:p>
    <w:p>
      <w:pPr>
        <w:pStyle w:val="Normal"/>
        <w:rPr/>
      </w:pPr>
      <w:r>
        <w:rPr/>
        <w:t xml:space="preserve">General Howe had failed to engage Washington's army, so on July 9th, he put his men on 260 warships and transports. Washington was worried where Howe would land and attack: Charleston, Philadelphia (the Nation's Capitol) or would he go north and support General Burgoyne. Washington felt that Howe would go up the Hudson River, so he ordered his army to Clove, with, Sullivan and Sterling, to cross the Hudson and take a position behind Peekskill. </w:t>
      </w:r>
    </w:p>
    <w:p>
      <w:pPr>
        <w:pStyle w:val="Normal"/>
        <w:rPr/>
      </w:pPr>
      <w:r>
        <w:rPr/>
      </w:r>
    </w:p>
    <w:p>
      <w:pPr>
        <w:pStyle w:val="Normal"/>
        <w:rPr/>
      </w:pPr>
      <w:r>
        <w:rPr/>
        <w:t>On July 23, General Howe's fleet sailed south. The next day Washington perceived that he guessed wrong and immediately ordered the Brigades of Sullivan, Sterling, Stephen (Virginia 8th) and Lincoln to Philadelphia. Washington would follow with the rest of his army.  On July 29th, the British fleet could not be located, so Washington stopped at the Delaware River. July 31st found the fleet at the mouth of the Delaware River and Washington ordered all his army to Philadelphia.</w:t>
      </w:r>
    </w:p>
    <w:p>
      <w:pPr>
        <w:pStyle w:val="Normal"/>
        <w:rPr/>
      </w:pPr>
      <w:r>
        <w:rPr/>
      </w:r>
    </w:p>
    <w:p>
      <w:pPr>
        <w:pStyle w:val="Normal"/>
        <w:rPr/>
      </w:pPr>
      <w:r>
        <w:rPr/>
        <w:t>The British Fleet did not enter the Delaware, so on August 3rd, Washington again stopped his army near Germantown, with Sullivan at Hanover. The army was again put on the move, finally stopping on August 10th at Nesheming (30 miles north of Philadelphia) and told to make camp.</w:t>
      </w:r>
    </w:p>
    <w:p>
      <w:pPr>
        <w:pStyle w:val="Normal"/>
        <w:rPr/>
      </w:pPr>
      <w:r>
        <w:rPr/>
      </w:r>
    </w:p>
    <w:p>
      <w:pPr>
        <w:pStyle w:val="Normal"/>
        <w:rPr/>
      </w:pPr>
      <w:r>
        <w:rPr/>
        <w:t>On August 23rd General George Washington decided to parade his army through the Capitol formally, for the first time.  The troops were roused at 3:00 a.m. on the morning of August 24, 1777. At four, they fell into formation and by six they had reached Philadelphia.  The American uniforms, if the term can be used, were extremely varied and individually customized.  All the men were ordered to wear a sprig of green leaves in their hats (an emblem of hope) for the parade.  The streets were crowded with cheering and waving spectators, one of whom was John Adams of Massachusetts. “They marched twelve deep” he wrote of eleven thousand soldiers, “and yet, up above two hours in passing by”. Washington rode near the head of the long Column and at his side was a newly volunteered aide, the 19-year-old French nobleman, Marquis de Lafayette.</w:t>
      </w:r>
    </w:p>
    <w:p>
      <w:pPr>
        <w:pStyle w:val="Normal"/>
        <w:rPr/>
      </w:pPr>
      <w:r>
        <w:rPr/>
      </w:r>
    </w:p>
    <w:p>
      <w:pPr>
        <w:pStyle w:val="Normal"/>
        <w:rPr/>
      </w:pPr>
      <w:r>
        <w:rPr/>
        <w:t>The following day (August 25, 1777) General Howe’s British army finally landed at the “Head of the Elk” (Chesapeake Bay), while Washington was moving into Wilmington.  On August 28th the Brigades of Green and Stephens (Virginia 8th) were advanced to White Clay Creek, on the main road to Philadelphia.  Here on September 2nd, the Muster Clerk for the Virginia 8th wrote that during the month of August, John Bradford was “inviled Phil”.  A few days later the Brigades moved to Red Creek, a stronger position.</w:t>
      </w:r>
    </w:p>
    <w:p>
      <w:pPr>
        <w:pStyle w:val="Normal"/>
        <w:rPr/>
      </w:pPr>
      <w:r>
        <w:rPr/>
      </w:r>
    </w:p>
    <w:p>
      <w:pPr>
        <w:pStyle w:val="Normal"/>
        <w:rPr/>
      </w:pPr>
      <w:r>
        <w:rPr/>
        <w:t>General Howe decided not to fight at Red Clay Creek and moved north. Washington then withdrew to Chad’s Ford on the Brandywine River. On September 11th the “Battle of Brandywine” was fought. The two armies then continued to maneuver near Philadelphia. On September 16, 1777, John Bradford was discharged from the army (this, no doubt, upset John, because the Muster Clerk reported that on August 5th, John had re-enlisted for 3 years).  Two days later Congress fled from Philadelphia and the British entered on September 26. The “Battle of Germantown” was fought on October 4, following which, Washington moved his army to Valley Forge for the winter.</w:t>
      </w:r>
    </w:p>
    <w:p>
      <w:pPr>
        <w:pStyle w:val="Normal"/>
        <w:rPr/>
      </w:pPr>
      <w:r>
        <w:rPr/>
      </w:r>
    </w:p>
    <w:p>
      <w:pPr>
        <w:pStyle w:val="Normal"/>
        <w:rPr/>
      </w:pPr>
      <w:r>
        <w:rPr/>
        <w:t>The Revolutionary War would continue for another four years, but for John Bradford, the war was over. While serving with the Virginia 8th Regiment, he had marched over 550 miles. Although there is the possibility that John never fired a shot during his service, he made a stand with Washington’s army of 8,000 men against the British army of 18,000 men; and it was the British that backed down.</w:t>
      </w:r>
    </w:p>
    <w:p>
      <w:pPr>
        <w:pStyle w:val="Normal"/>
        <w:rPr/>
      </w:pPr>
      <w:r>
        <w:rPr/>
      </w:r>
    </w:p>
    <w:p>
      <w:pPr>
        <w:pStyle w:val="Normal"/>
        <w:rPr/>
      </w:pPr>
      <w:r>
        <w:rPr/>
        <w:t>Why then was John Bradford discharged from the Virginia 8th Regiment? There were reports in the Philadelphia Gazette newspaper regarding men of the 8th, but no mention of John.  John Bradford’s military record shows that he reported sick on May 17 (not smallpox, as it spread to the regiment in April), sick in hospital on June 14 and finally during August 1777 an “inviled Phil”. Since John was to live another 43 years, it is surmised that sickness (diphtheria, dysentery, malaria, measles, scurvy, smallpox or typhus) was not the reason for his discharge.  Therefore, there is a possibility that an injury such as frostbite was the reason for his discharge. John marched 260 miles to Winter Quarters on frozen ground. General Washington reported on April 3, 1777, that many of his men were shoeless. During a later march to Valley Forge, Washington reported that he had to wait three days so that the weather would permit the barefoot men to march and later stated “you might have tracked the army from White Marsh to Valley Forge, by the blood of their feet”. These factors, along with the fact that John marched over 550 miles and was in the hospital after each march, could lead one to conclude that frostbite may have been the reason for his discharge.</w:t>
      </w:r>
    </w:p>
    <w:p>
      <w:pPr>
        <w:pStyle w:val="Normal"/>
        <w:rPr/>
      </w:pPr>
      <w:r>
        <w:rPr/>
      </w:r>
    </w:p>
    <w:p>
      <w:pPr>
        <w:pStyle w:val="Normal"/>
        <w:rPr/>
      </w:pPr>
      <w:r>
        <w:rPr/>
        <w:t>John Bradford enlisted in the Virginia Militia and served about five months during the Dunmore War. One year later he joined the Continental Army and was assigned to the Virginia 8th Regiment. After serving nine months, he reenlisted for another three years. John served during the Revolutionary War for a total of ten months and one day.  He saw his duty to his new country and performed it to the best of his ability.</w:t>
      </w:r>
    </w:p>
    <w:p>
      <w:pPr>
        <w:pStyle w:val="Normal"/>
        <w:rPr/>
      </w:pPr>
      <w:r>
        <w:rPr/>
      </w:r>
    </w:p>
    <w:p>
      <w:pPr>
        <w:pStyle w:val="Normal"/>
        <w:rPr/>
      </w:pPr>
      <w:r>
        <w:rPr/>
        <w:t>DAR records show at least three families claim John Bradford of the Virginia 8th Regiment. Family 1: say John married M. Timberlake in 1749. Family 2: says John married Elizabeth Blackwell in 1785 (“Bradfords of Virginia” by Mrs. Nelle Rhea White).  Research has proved the first two families were in error by claiming John Bradford of the Virginia 8th. The 3rd Family: our “John” has several members in the DAR including: Edna Crist Biggerstaff (DAR# 238924) from Marion, Indiana, who joined in 1927, and Clarice Ina Woodrum (DAR# 271276), Mary Barley Ansbacher (DAR# 303076), Rosalie Woods Boxell (DAR# 495313) and Mary E. Clanin (DAR# 520016).</w:t>
      </w:r>
    </w:p>
    <w:p>
      <w:pPr>
        <w:pStyle w:val="Normal"/>
        <w:rPr/>
      </w:pPr>
      <w:r>
        <w:rPr/>
      </w:r>
    </w:p>
    <w:p>
      <w:pPr>
        <w:pStyle w:val="Normal"/>
        <w:rPr/>
      </w:pPr>
      <w:r>
        <w:rPr/>
        <w:t xml:space="preserve">BRADFORD FAMILY IN VIRGINIA </w:t>
      </w:r>
    </w:p>
    <w:p>
      <w:pPr>
        <w:pStyle w:val="Normal"/>
        <w:rPr/>
      </w:pPr>
      <w:r>
        <w:rPr/>
        <w:t>After serving in the fight for independence, John returned to Hampshire County, Virginia. About one year later (1778) he met and married Johanna Regina “Hannah” Shrout.  Hannah was born May 17, 1762, and was baptized April 22, 1764 at St. Michaels Lutheran Church in Philadelphia, Pennsylvania.  This is the same church her parents, Johan “Peter” Shrout (Peter came to America from Germany in 1754) and Anna Clara Feuerbach were married on March 28, 1760. The Shrout family moved to Hampshire County, where Peter Shrout acquired land about 2.5 miles west of Scherr, which he would farm.</w:t>
      </w:r>
    </w:p>
    <w:p>
      <w:pPr>
        <w:pStyle w:val="Normal"/>
        <w:rPr/>
      </w:pPr>
      <w:r>
        <w:rPr/>
      </w:r>
    </w:p>
    <w:p>
      <w:pPr>
        <w:pStyle w:val="Normal"/>
        <w:rPr/>
      </w:pPr>
      <w:r>
        <w:rPr/>
        <w:t>On March 31, 1779, Joseph Bradford was born to John &amp; Hannah. Then, on March 27, 1781, a daughter, Nancy Bradford, was born.</w:t>
      </w:r>
    </w:p>
    <w:p>
      <w:pPr>
        <w:pStyle w:val="Normal"/>
        <w:rPr/>
      </w:pPr>
      <w:r>
        <w:rPr/>
      </w:r>
    </w:p>
    <w:p>
      <w:pPr>
        <w:pStyle w:val="Normal"/>
        <w:rPr/>
      </w:pPr>
      <w:r>
        <w:rPr/>
        <w:t>On October 19, 1781, General George Washington and his army had blocked the army of British General Cornwallis on a narrow peninsula at Yorktown.  With the assistance of a large French fleet, the British were forced to surrender. “The Treaty of Paris”, that ended the Revolutionary War, was signed on September 3, 1783, and was ratified in Philadelphia, on January 14, 1784. The British now recognized American independence.</w:t>
      </w:r>
    </w:p>
    <w:p>
      <w:pPr>
        <w:pStyle w:val="Normal"/>
        <w:rPr/>
      </w:pPr>
      <w:r>
        <w:rPr/>
      </w:r>
    </w:p>
    <w:p>
      <w:pPr>
        <w:pStyle w:val="Normal"/>
        <w:rPr/>
      </w:pPr>
      <w:r>
        <w:rPr/>
        <w:t>On August 21, 1783, George Bradford was born. The next year (1784) the “First Census” was taken, listing John Bradford, 4 whites, no blacks, one building, 3 horses and 3 cattle.  If the Bradford family wanted to go to the Hampshire County Courthouse in Romney (Romney was incorporated in 1762 when Lord Fairfax selected Pearsall’s Flats as a town site and named it Romney for a port in the English Channel. The County was created out of Frederick &amp; Shenandoah County in 1753), it meant a trip of 44 miles. In 1785, Hardy County was created and the trip to Moorefield (Moorefield was chartered as a town on 62 acres owned by Conrad Moore in 1777) was only 25 miles. The next year, Peter Bradford was born on January 27, 1786, in Hardy County.</w:t>
      </w:r>
    </w:p>
    <w:p>
      <w:pPr>
        <w:pStyle w:val="Normal"/>
        <w:rPr/>
      </w:pPr>
      <w:r>
        <w:rPr/>
      </w:r>
    </w:p>
    <w:p>
      <w:pPr>
        <w:pStyle w:val="Normal"/>
        <w:rPr/>
      </w:pPr>
      <w:r>
        <w:rPr/>
        <w:t>The “1787 Census” listed the Bradford family, but now with only 1 horse and 1 cattle. But of more importance, in “1788” many Fairfax lands were taken up by the state and were sold for taxes.  On May 5, 1788, a piece of John Bradford’s 230 acres was surveyed and found to be 133 acres. This tract of land was  located in Hardy County on the drains of the South Fork of Patterson Creek and was once part of Peter Reeve’s 400 acres that he obtained in 1764. (Robert Louther surveyed a plot of 412 and 400 acres. He then assigned it to Joseph Watson, who then assigned the 412 acres in 1761 and then the other 400 acres in 1764 to Peter Reeve). The 133 acres was located .07 miles SW of Lahmansville and was next to the lands of Job &amp; William Welton (John Welton came to America in the 1730’s and by the 1750’s had settled on Lunice Creek.  It was here they raised nine children, including Job &amp; William). On November 2, 1788, a fifth child was born to John &amp; Hannah, John Bradford, Jr.</w:t>
      </w:r>
    </w:p>
    <w:p>
      <w:pPr>
        <w:pStyle w:val="Normal"/>
        <w:rPr/>
      </w:pPr>
      <w:r>
        <w:rPr/>
      </w:r>
    </w:p>
    <w:p>
      <w:pPr>
        <w:pStyle w:val="Normal"/>
        <w:rPr/>
      </w:pPr>
      <w:r>
        <w:rPr/>
        <w:t>The Bradford farm was 11 miles north of the village of Petersburg. The village was named after Jacob Peterson, who opened the first store in an area settled by German colonists in about 1745. It was to this village that the Bradfords would travel for various merchandise. The trip by wagon would take most of the day and the entire family would travel on these special days.</w:t>
      </w:r>
    </w:p>
    <w:p>
      <w:pPr>
        <w:pStyle w:val="Normal"/>
        <w:rPr/>
      </w:pPr>
      <w:r>
        <w:rPr/>
      </w:r>
    </w:p>
    <w:p>
      <w:pPr>
        <w:pStyle w:val="Normal"/>
        <w:rPr/>
      </w:pPr>
      <w:r>
        <w:rPr/>
        <w:t>Between 1776 and 1781, the Second Continental Congress had the well-nigh impossible task of coordinating the war effort. They found great problems with the domineering states, which considered themselves sovereign and independent. After the war, the Constitutional Convention was convened in Philadelphia from May 15, 1787 to September 17, 1787. A “new” constitution was drawn up in Independence Hall. Delaware was the first state to ratify the Constitution and was followed by Pennsylvania, New Jersey, Georgia, Connecticut, Massachusetts, Maryland and South Carolina. New Hampshire became the ninth state, and she ratified it on June 21, 1788. This ratification meant the Constitution was not the supreme law of the land (Virginia, New York, North Carolina and Rhode Island, then quickly ratified it). The first Congress assembled in New York City, with the House of Representatives convening on April 1, 1789, the Senate met on April 6.  Congress then examined the ballots of the presidential electors. George Washington with 69 votes was elected President and John Adams with 34 votes was Vice President. On April 30, 1789, George Washington was inaugurated as the first President of the United States.</w:t>
      </w:r>
    </w:p>
    <w:p>
      <w:pPr>
        <w:pStyle w:val="Normal"/>
        <w:rPr/>
      </w:pPr>
      <w:r>
        <w:rPr/>
      </w:r>
    </w:p>
    <w:p>
      <w:pPr>
        <w:pStyle w:val="Normal"/>
        <w:rPr/>
      </w:pPr>
      <w:r>
        <w:rPr/>
        <w:t>On September 22, 1791, Elizabeth Bradford was born, followed by William Bradford, on September 11, 1794, Hannah Bradford, on January 1, 1797, and Gasper Bradford, on February 20, 1799.</w:t>
      </w:r>
    </w:p>
    <w:p>
      <w:pPr>
        <w:pStyle w:val="Normal"/>
        <w:rPr/>
      </w:pPr>
      <w:r>
        <w:rPr/>
      </w:r>
    </w:p>
    <w:p>
      <w:pPr>
        <w:pStyle w:val="Normal"/>
        <w:rPr/>
      </w:pPr>
      <w:r>
        <w:rPr/>
        <w:t>The country was growing and the new states of Vermont, Kentucky and Tennessee entered the United States. President Washington served his first term and was then elected for a second.  When his second term was served, he refused a third. President John Adams was elected President and was inaugurated as the second President on March 4, 1797. The country and John Bradford were shocked when it was learned that President Washington died December 14, 1799.  To John, Washington was always remembered as the “General;” with whom he had served during the Revolutionary War. It is believed that he named his third child after the General.</w:t>
      </w:r>
    </w:p>
    <w:p>
      <w:pPr>
        <w:pStyle w:val="Normal"/>
        <w:rPr/>
      </w:pPr>
      <w:r>
        <w:rPr/>
      </w:r>
    </w:p>
    <w:p>
      <w:pPr>
        <w:pStyle w:val="Normal"/>
        <w:rPr/>
      </w:pPr>
      <w:r>
        <w:rPr/>
        <w:t>Nancy Bradford married James Tucker in 1799 and then Joseph Bradford married Elizabeth Dixon in 1800 (these were the first two children of John &amp; Hannah to marry). Then on January 27, 1801, John &amp; Hannah had their 10th child, James Bradford.  In the next six years, John &amp; Hannah became 7-time grandparents (Joseph &amp; Elizabeth had three, James &amp; Nancy had three, and George, who married Mary Stingley in 1805, had one). Then on January 12, 1804, John &amp; Hannah had their eleventh and last child, Mary Bradford.</w:t>
      </w:r>
    </w:p>
    <w:p>
      <w:pPr>
        <w:pStyle w:val="Normal"/>
        <w:rPr/>
      </w:pPr>
      <w:r>
        <w:rPr/>
      </w:r>
    </w:p>
    <w:p>
      <w:pPr>
        <w:pStyle w:val="Normal"/>
        <w:rPr/>
      </w:pPr>
      <w:r>
        <w:rPr/>
        <w:t>Tragedy struck the family on July 24, 1804, when Hannah’s father, Peter Shrout killed his wife, Ann. It was reported that he accomplished it by ramming a broomstick down her throat. They were both about 65 years old and had been married for 44 years.  The answer to “why” was never answered. Peter Shrout wrote his Will on the 24th (probated on December 12th) leaving his estate to his children: Peggy Shrout, George Shrout (Exec), Hannah Shrout (Bradford), Mary Richardson and grandson, George Shrout (son of George).  On the 28th, Peter was arrested and pled not guilty. General Joseph Neville (member of the House of Burgesses and Revolutionary War veteran) while Justice of the Peace tried Peter for murder.  He was found guilty by a 12-man jury and sentenced to death by hanging.  Peter was allowed to carry a stick to his hanging. Instead of dropping the stick as a signal, it is said that he defiantly threw it into the air.  He died October 12, 1804. On January 14, 1807, the Peter Shrout settlement listed the accounts of 22 persons that included Joseph Bradford, George Shell, George Stingley, James Tucker and John Welton.</w:t>
      </w:r>
    </w:p>
    <w:p>
      <w:pPr>
        <w:pStyle w:val="Normal"/>
        <w:rPr/>
      </w:pPr>
      <w:r>
        <w:rPr/>
      </w:r>
    </w:p>
    <w:p>
      <w:pPr>
        <w:pStyle w:val="Normal"/>
        <w:rPr/>
      </w:pPr>
      <w:r>
        <w:rPr/>
        <w:t>General Harmer and General St. Clair had both failed to quiet the Indians in the Northwest Territory.  President Washington, in 1792, instructed General “Mad” Anthony Wayne to carefully build up a strong army and remove the Indian menace. On July 28, 1794, General Wayne led thirty-five hundred combat-ready troops north of the Maumee Valley. Waiting were the Seven Nations (Shawnee, Delaware, Potawatomie, Miami, Ottawa, Chippewa and Seneca) under the command of Blue Jacket. Two miles in front of the British Fort Miami (Toledo, Ohio), the Indians had a thick line of over-turned trees. “The Battle of Fallen Timbers” took place on August 20, 1794, and Wayne’s soldiers crushed the tribes. He then burned their towns and plundered their cornfields on the rivers of St. Joseph and St. Mary, effectually ending all Indian warfare in the Ohio area. One year later General Anthony Wayne called all the Indian Chiefs to Fort Green Ville where they would smoke the ceremonial pipe and bid for peace.  Attending were 1,100 Indians from the Chippewas, Delawares, Eel Rivers, Kaskaskia, Miamis (Chief Little Turtle), Ouilemons, Ottawas, Piankeshaws, Potawatomis, Shawnees (Chief Black Hoof – at Braddock’s defeat &amp; Battle of Point Pleasant and Blue Jacket – captain of Indian forces at Fallen Timbers), Weas, and Wyandotte’s (missing was Chief Tecumseh who refused to attend). The historic “Treaty of Fort Greenville” was signed by all the Chiefs, which meant that most of Ohio, and the cities of Chicago, Detroit, Toledo and Vincennes became American (this period in history from the Indian troubles in 1771, through the Dunmore War, to the Treaty of Fort Greenville, are all covered in the Award winning book “The Frontiersmen” by Allan W. Eckert – available in paperback).</w:t>
      </w:r>
    </w:p>
    <w:p>
      <w:pPr>
        <w:pStyle w:val="Normal"/>
        <w:rPr/>
      </w:pPr>
      <w:r>
        <w:rPr/>
      </w:r>
    </w:p>
    <w:p>
      <w:pPr>
        <w:pStyle w:val="Normal"/>
        <w:rPr/>
      </w:pPr>
      <w:r>
        <w:rPr/>
        <w:t>Thomas Jefferson became the third President in 1801. The next year, Ohio became the 17th State (in 1804 Muskingum County was created, followed by Tuscarawas in 1808 from part of the Muskingum County. In 1811, Coshocton County was created out of Muskingum &amp; Tuscarawas County). The following year in 1803, France sold the Louisiana Territory to the United States. Lewis and Clark’s expedition left for the west, reaching the Pacific Ocean and then returning in 1806.</w:t>
      </w:r>
    </w:p>
    <w:p>
      <w:pPr>
        <w:pStyle w:val="Normal"/>
        <w:rPr/>
      </w:pPr>
      <w:r>
        <w:rPr/>
      </w:r>
    </w:p>
    <w:p>
      <w:pPr>
        <w:pStyle w:val="Normal"/>
        <w:rPr/>
      </w:pPr>
      <w:r>
        <w:rPr/>
        <w:t>“</w:t>
      </w:r>
      <w:r>
        <w:rPr/>
        <w:t>The Battle of Fallen Timbers”, “Treaty of Fort Greenville”, Ohio becoming a state, the Lewis &amp; Clark expedition, all pointed out that the west was now open for settlement. From Fort Pitt to the Illinois prairies, there was a total of 20,000 Indiana and 10,000 soldiers, hunters, squatters and settlers in an area of seventeen hundred acres.  Families from Hampshire and Hardy County, Virginia, were among the many that were moving west. From 1790 to 1800, the population in Hardy County had dropped by 709 persons. The 1810 census recorded a loss of another 1,314 persons. The families of Thomas Butler, Isaac Meredith, Nicholas Miller, Joseph Severns and Robert Darling had already left the county and had settled in Coshocton County (the little tar bucket, which hung under the tailgate of the Darling wagon, is in the Miller-Preston Room in the Johnson-Humrickhouse Memorial Museum in Coshocton, Ohio. Hannah Bradford Wood, 8th child of John &amp; Hannah, would later be buried in the Darling Run Cemetery near Warsaw.</w:t>
      </w:r>
    </w:p>
    <w:p>
      <w:pPr>
        <w:pStyle w:val="Normal"/>
        <w:rPr/>
      </w:pPr>
      <w:r>
        <w:rPr/>
      </w:r>
    </w:p>
    <w:p>
      <w:pPr>
        <w:pStyle w:val="Normal"/>
        <w:rPr/>
      </w:pPr>
      <w:r>
        <w:rPr/>
        <w:t>John Bradford had told his wife for many years, that he had a dream of taking his family to Ohio and settling. The dream started 32 years earlier, when John, while serving in Major Angus McDonald’s Regiment, had on July 12, 1774, gone with the regiment to destroy Indian villages, including Wakatomica (near present Coshocton).  This engagement was the opening of the Dunmore War, but also allowed John to witness the beautiful Ohio country.</w:t>
      </w:r>
    </w:p>
    <w:p>
      <w:pPr>
        <w:pStyle w:val="Normal"/>
        <w:rPr/>
      </w:pPr>
      <w:r>
        <w:rPr/>
      </w:r>
    </w:p>
    <w:p>
      <w:pPr>
        <w:pStyle w:val="Normal"/>
        <w:rPr/>
      </w:pPr>
      <w:r>
        <w:rPr/>
        <w:t xml:space="preserve">BRADFORD FAMILY MOVES TO OHIO </w:t>
      </w:r>
    </w:p>
    <w:p>
      <w:pPr>
        <w:pStyle w:val="Normal"/>
        <w:rPr/>
      </w:pPr>
      <w:r>
        <w:rPr/>
        <w:t>In 1807, John &amp; Hannah Bradford had finally decided it was time to move. Mary, the youngest, was now 3 years old, and old enough to travel.  Travel to Ohio could be completed in one of two ways. The first was to travel with mules carrying the supplies while the family walked; this was the method used to cross over Cumberland Gap into Kentucky. The second method was to travel with a wagon. The Conestoga wagon was developed in 1734 and would make history with its use on the National Road and later while crossing the plains to California and Oregon. But, because of the primitive trails in Pennsylvania and Ohio, the large wagon with its broad wheels, could not be used. Therefore, smaller flat-bottom farm wagons with high sideboards (they were topped with wooden barrel strips that supported a sailcloth or heavy linen covering) were needed, not only to haul provisions for the long trip, but also to sustain the family until crops were planted and harvested (ox-drawn wagons proved to be much faster than horses, but they were very expensive).</w:t>
      </w:r>
    </w:p>
    <w:p>
      <w:pPr>
        <w:pStyle w:val="Normal"/>
        <w:rPr/>
      </w:pPr>
      <w:r>
        <w:rPr/>
      </w:r>
    </w:p>
    <w:p>
      <w:pPr>
        <w:pStyle w:val="Normal"/>
        <w:rPr/>
      </w:pPr>
      <w:r>
        <w:rPr/>
        <w:t>There is no written record regarding the Bradford’s trip to Ohio, but it is surmised that they may have decided on two small wagons to carry John &amp; Hannah, and the six children making the trip.  Room was also needed to carry supplies for the trip and their home in Ohio.  John (62 years old) and Hannah (45 years old) would lead off in the first wagon, with Peter (21 years old), Elizabeth (16 years old) and William (13 years old) in the second wagon Gasper (8 years old), James (6 years old) and Mary (3 years old) would be divided in the two wagons. Remaining in Virginia were the families of Joseph Bradford, Nancy Bradford Tucker, and George Bradford. John Bradford, Jr. also remained behind (he would marry in 1809).</w:t>
      </w:r>
    </w:p>
    <w:p>
      <w:pPr>
        <w:pStyle w:val="Normal"/>
        <w:rPr/>
      </w:pPr>
      <w:r>
        <w:rPr/>
      </w:r>
    </w:p>
    <w:p>
      <w:pPr>
        <w:pStyle w:val="Normal"/>
        <w:rPr/>
      </w:pPr>
      <w:r>
        <w:rPr/>
        <w:t>The trip to Ohio by the Bradfords would take over a month to travel the 300 miles. Although they would travel over established routes on the Cumberland Road, Zen’s Trace and the Federal Trail, in 1807 the trail was still very primitive. There were also few ferries on the route to assist in crossing the many rivers. On a good day they might travel 15 miles and on mountainous trails make at most 10 miles a day.</w:t>
      </w:r>
    </w:p>
    <w:p>
      <w:pPr>
        <w:pStyle w:val="Normal"/>
        <w:rPr/>
      </w:pPr>
      <w:r>
        <w:rPr/>
      </w:r>
    </w:p>
    <w:p>
      <w:pPr>
        <w:pStyle w:val="Normal"/>
        <w:rPr/>
      </w:pPr>
      <w:r>
        <w:rPr/>
        <w:t>Many families traveling west would leave in spring, so they would arrive at their destination in time to clear land and plant crops. But, many families left in autumn after the summer “fever” season abated. They also planned for an upland farm to avoid the fevers and chills associated with river bottoms and decaying vegetation.</w:t>
      </w:r>
    </w:p>
    <w:p>
      <w:pPr>
        <w:pStyle w:val="Normal"/>
        <w:rPr/>
      </w:pPr>
      <w:r>
        <w:rPr/>
      </w:r>
    </w:p>
    <w:p>
      <w:pPr>
        <w:pStyle w:val="Normal"/>
        <w:rPr/>
      </w:pPr>
      <w:r>
        <w:rPr/>
        <w:t>Leaving the family and friends behind, the family would take two days to travel the 44 miles to Romney. From Romney to Fort Ashby, the road was still very rough and all but the smallest children would now walk the rest of the way to Ohio (the Fort was built in 1755 by George Washington as one of 69 forts built to protect the western Virginians). After Fort Ashby another day of travel, 15 miles to Cumberland, Maryland.</w:t>
      </w:r>
    </w:p>
    <w:p>
      <w:pPr>
        <w:pStyle w:val="Normal"/>
        <w:rPr/>
      </w:pPr>
      <w:r>
        <w:rPr/>
      </w:r>
    </w:p>
    <w:p>
      <w:pPr>
        <w:pStyle w:val="Normal"/>
        <w:rPr/>
      </w:pPr>
      <w:r>
        <w:rPr/>
        <w:t>Cumberland was first started as a trading post on Willis Creek in 1749. General Edward Braddock and Lt. George Washington arrived here in 1755 with 2,100 soldiers during the French and Indian War. To attack the French at Fort Duquesne (Pittsburgh), Braddock decided to construct a road 12’ wide for his wagons to travel. Following the old Nemacolin Indian trail, three hundred soldiers and frontiersmen cut down trees and advanced the road at 2 to 5 miles a day.  The road crossed six towering ranges of the Allegheny Mountains and several rivers. After the Battle in which Braddock was killed, Colonel Bouquet directed Colonel James Burd in 1759, to proceed to the Monongalhela River, erect a fort (Brownsville) and build a road east to connect with Braddock’s road. The road was later extended to Washington and then Wheeling (in 1806 Congress authorized construction of the National Road that would follow the Cumberland Trail).</w:t>
      </w:r>
    </w:p>
    <w:p>
      <w:pPr>
        <w:pStyle w:val="Normal"/>
        <w:rPr/>
      </w:pPr>
      <w:r>
        <w:rPr/>
      </w:r>
    </w:p>
    <w:p>
      <w:pPr>
        <w:pStyle w:val="Normal"/>
        <w:rPr/>
      </w:pPr>
      <w:r>
        <w:rPr/>
        <w:t>The Bradford family had now traveled 64 miles to Cumberland and as they left the city they realized they had 249 miles to go.  Traveling west through the “Narrows” they began a 59-mile trip over the Allegheny Mountains.  They crossed Savage Mountains (today the trail can still be seen) and found some level spots on the western slope; the ascent of more than two miles is very steep and rocky.  The descent for a half-mile or more is also very ragged and in places very steep.  On the steepest roads over the mountains, teams were doubled and during the descent, ropes had to be attached to slow the wagon and also present it from turning over. They then crossed Savage River, Red Hill Mountain, Negro Mountain and at Keyser’s Ridge they reached the highest point at 2,843’ (Cumberland was at an elevation of 537’). They then crossed the Mason-Dixon line into Pennsylvania and reached Smithfield (laid out in 1795 and changed to Somerfield in 1818). Here at Smithfield they crossed the Younghiosheny River by ferry (referred to as the “Great Crossing”).</w:t>
      </w:r>
    </w:p>
    <w:p>
      <w:pPr>
        <w:pStyle w:val="Normal"/>
        <w:rPr/>
      </w:pPr>
      <w:r>
        <w:rPr/>
      </w:r>
    </w:p>
    <w:p>
      <w:pPr>
        <w:pStyle w:val="Normal"/>
        <w:rPr/>
      </w:pPr>
      <w:r>
        <w:rPr/>
        <w:t>After about another seven miles, the family reached the site of Fort Necessity (George Washington fought the French here on July 3, 1754. After a one-day battle, a truce was negotiated and Washington left and the French burnt the fort. In 1769, Washington returned and purchased the 255 acres, which included the “Great Meadow” and the remains of the stockade.  In 1932 it became a National Park).  A mile northwest of this location is the grave of General Braddock who was killed in 1755. (He was buried in the middle of the road so the Indians would not find him. In 1804, during some work on the road, the remains were found and he was interred on a flat above the ravine).</w:t>
      </w:r>
    </w:p>
    <w:p>
      <w:pPr>
        <w:pStyle w:val="Normal"/>
        <w:rPr/>
      </w:pPr>
      <w:r>
        <w:rPr/>
      </w:r>
    </w:p>
    <w:p>
      <w:pPr>
        <w:pStyle w:val="Normal"/>
        <w:rPr/>
      </w:pPr>
      <w:r>
        <w:rPr/>
        <w:t>It is in this area, that Braddock’s trail turned north, while Burd’s trail of 1759 went west. Ten miles further, The Bradfords finally escaped the difficult mountains and arrived on the Appalachian Plateau at Uniontown (settled in 1794). The family had now traveled 123 miles and had 190 miles to go.  They probably stopped at one of many taverns in the city. Allen tavern was built in 1788 and was owned by Margaret Allen (she was 88 years old in 1807). Most taverns were also referred to as “wagon stands” as each had a wagon yard where the teams were driven, fed and spent the night. Beer was unknown and Ale was available in limited quantities. But, whiskey was the leading beverage and it was plentiful and cheap.</w:t>
      </w:r>
    </w:p>
    <w:p>
      <w:pPr>
        <w:pStyle w:val="Normal"/>
        <w:rPr/>
      </w:pPr>
      <w:r>
        <w:rPr/>
      </w:r>
    </w:p>
    <w:p>
      <w:pPr>
        <w:pStyle w:val="Normal"/>
        <w:rPr/>
      </w:pPr>
      <w:r>
        <w:rPr/>
        <w:t>Travel now followed Redstone creek 14 miles to Brownsville and the Monongahela River. Brownsville, site of Burd’s fort, was founded as a city in 1785. Thousands of westward bound emigrants stopped here to determine further travel. Some travelers purchased or built boats that would take them up the Monongahela River to Pittsburgh, where the river joined the Allegheny River to form the Ohio and then make the trip down the Ohio to Kentucky. Or they could save time and cross by land to Wheeling and the Ohio River.</w:t>
      </w:r>
    </w:p>
    <w:p>
      <w:pPr>
        <w:pStyle w:val="Normal"/>
        <w:rPr/>
      </w:pPr>
      <w:r>
        <w:rPr/>
      </w:r>
    </w:p>
    <w:p>
      <w:pPr>
        <w:pStyle w:val="Normal"/>
        <w:rPr/>
      </w:pPr>
      <w:r>
        <w:rPr/>
        <w:t>It is believed that the Bradfords crossed the river by ferry and traveled west to Wheeling, Virginia and the Ohio River. Ebenezer and Silas Zane had built Fort Fincastle (renamed Fort Henry in 1776) and founded the city of Wheeling. Later Zane purchased Wheeling Island from Cornplanter, Seneca Chief, for a barrel of whiskey. In 1796, Congress passed a highway bill, creating the first road in the Northwest Territory. Ebenezer Zane was instructed to slash through the woods, from the Ohio River, opposite Wheeling, 226 miles to Limestone (Maysville). Ebenezer and a party of woodsmen cut a trail road that followed the earlier Mingo trail. In two years the trail and three river crossings were completed. The “Zane’s Trace” was a rough and narrow road walled with a forest and ribbed with roots of giant trees. The wilderness was dominating factor in Ohio. Awe of the majestic trees and the depression they felt in the darkness. They leafy canopy of the trees obscured the sun and troubled the family as they traveled in the hidden forest depths. (Conrad Richter, Pulitzer Prize Winner, wrote the book “The Trees”. In his book he writes about the pioneers in the endless Ohio forest. He describes it as “the dark country”). The sharp hills were covered with white oak timber principally.</w:t>
      </w:r>
    </w:p>
    <w:p>
      <w:pPr>
        <w:pStyle w:val="Normal"/>
        <w:rPr/>
      </w:pPr>
      <w:r>
        <w:rPr/>
      </w:r>
    </w:p>
    <w:p>
      <w:pPr>
        <w:pStyle w:val="Normal"/>
        <w:rPr/>
      </w:pPr>
      <w:r>
        <w:rPr/>
        <w:t>The Bradfords had traveled 187 miles to Wheeling and had a choice of going down the Ohio on a boat, or following the trace east. It is believed they crossed the Ohio by ferry to Wheeling Island and then traveled east 9 miles to St. Clairsville, then another 31 miles to Old Washington. The Colonial Inn, in Old Washington, was established in 1805 and was described as the most commodious on the road.</w:t>
      </w:r>
    </w:p>
    <w:p>
      <w:pPr>
        <w:pStyle w:val="Normal"/>
        <w:rPr/>
      </w:pPr>
      <w:r>
        <w:rPr/>
      </w:r>
    </w:p>
    <w:p>
      <w:pPr>
        <w:pStyle w:val="Normal"/>
        <w:rPr/>
      </w:pPr>
      <w:r>
        <w:rPr/>
        <w:t>Traveling west the family would meet heavily loaded wagons pulled by six horses, taking goods east. Emigrants traveling west sometimes traveled with their livestock (cows, sheep, hogs and all kinds of farming implements and domestic utensils, and some without; some with wagons; some with carts and some on foot.</w:t>
      </w:r>
    </w:p>
    <w:p>
      <w:pPr>
        <w:pStyle w:val="Normal"/>
        <w:rPr/>
      </w:pPr>
      <w:r>
        <w:rPr/>
      </w:r>
    </w:p>
    <w:p>
      <w:pPr>
        <w:pStyle w:val="Normal"/>
        <w:rPr/>
      </w:pPr>
      <w:r>
        <w:rPr/>
        <w:t>From Old Washington it was 7 miles to Cambridge and then 36 miles to Zanesville. Ebenezer Zane and his partner John McIntyre laid out the city in 1799 and called it “Westbourne”. The city was at the junction of the Licking and Muskingum rivers and the Zane’s operated the ferry for travelers on the trace.</w:t>
      </w:r>
    </w:p>
    <w:p>
      <w:pPr>
        <w:pStyle w:val="Normal"/>
        <w:rPr/>
      </w:pPr>
      <w:r>
        <w:rPr/>
      </w:r>
    </w:p>
    <w:p>
      <w:pPr>
        <w:pStyle w:val="Normal"/>
        <w:rPr/>
      </w:pPr>
      <w:r>
        <w:rPr/>
        <w:t>In March 1784, Congress accepted Virginia’s cession of her western lands, with the exception of a large area for her Revolutionary soldiers, known as the “Virginia Military District”. The district was surveyed in a “grid” system that divided the land into north-south lines five miles wide, called Ranges. East-west lines were surveyed and each block became a township (New Castle township in Coshocton County, where the Bradfords were headed, was located in Range 9, township 6). When the Bradfords arrived in Zanesville, only four families had obtained land in New Castle Township, from the Zanesville Land Office (opened in 1805):</w:t>
      </w:r>
    </w:p>
    <w:p>
      <w:pPr>
        <w:pStyle w:val="Normal"/>
        <w:rPr/>
      </w:pPr>
      <w:r>
        <w:rPr/>
      </w:r>
    </w:p>
    <w:p>
      <w:pPr>
        <w:pStyle w:val="Normal"/>
        <w:rPr/>
      </w:pPr>
      <w:r>
        <w:rPr/>
        <w:t>Robert Caldwell                December 5, 1805                   Section 3</w:t>
      </w:r>
    </w:p>
    <w:p>
      <w:pPr>
        <w:pStyle w:val="Normal"/>
        <w:rPr/>
      </w:pPr>
      <w:r>
        <w:rPr/>
        <w:t>Obed Meredith                 December 24, 1805                  Section 21</w:t>
      </w:r>
    </w:p>
    <w:p>
      <w:pPr>
        <w:pStyle w:val="Normal"/>
        <w:rPr/>
      </w:pPr>
      <w:r>
        <w:rPr/>
        <w:t>John Pritchard                 January 14, 1807                     Section 22</w:t>
      </w:r>
    </w:p>
    <w:p>
      <w:pPr>
        <w:pStyle w:val="Normal"/>
        <w:rPr/>
      </w:pPr>
      <w:r>
        <w:rPr/>
        <w:t>Coley Harris                    September 29, 1807                 Section 18</w:t>
      </w:r>
    </w:p>
    <w:p>
      <w:pPr>
        <w:pStyle w:val="Normal"/>
        <w:rPr/>
      </w:pPr>
      <w:r>
        <w:rPr/>
      </w:r>
    </w:p>
    <w:p>
      <w:pPr>
        <w:pStyle w:val="Normal"/>
        <w:rPr/>
      </w:pPr>
      <w:r>
        <w:rPr/>
        <w:t>John Bradford was a veteran and was settling in the “Military District”, in New Castle Township, but the land he obtained was not found in the old records.</w:t>
      </w:r>
    </w:p>
    <w:p>
      <w:pPr>
        <w:pStyle w:val="Normal"/>
        <w:rPr/>
      </w:pPr>
      <w:r>
        <w:rPr/>
      </w:r>
    </w:p>
    <w:p>
      <w:pPr>
        <w:pStyle w:val="Normal"/>
        <w:rPr/>
      </w:pPr>
      <w:r>
        <w:rPr/>
        <w:t xml:space="preserve">The Bradfords had now traveled 260 miles to Zanesville, with about 53 miles to go. They traveled north along the Muskingum River and followed the Federal Trail (an old Indian trail was enlarged by General Arthur St. Clair’s army in 1791, when they were unable to use water transportation). The family arrived in the Walholding River Valley and the “City of Tuscarawas” (the city was laid out in 1802 and the name was changed to Coshocton in 1809). Traveling west the final 20 miles, the family passed a large broken cliff, which was called White Woman Rock.  According to legend, it was here that a young white woman jumped over the cliff to escape the Indians. Also, according to legend, the prisoner did not drown, but secreted herself in the crevices of the rock, waited until dark, then made her way to civilization. The word “Walholding” (the river that they were traveling) is a poetic and musical word in the Indian language, meaning “White Women”. </w:t>
      </w:r>
    </w:p>
    <w:p>
      <w:pPr>
        <w:pStyle w:val="Normal"/>
        <w:rPr/>
      </w:pPr>
      <w:r>
        <w:rPr/>
      </w:r>
    </w:p>
    <w:p>
      <w:pPr>
        <w:pStyle w:val="Normal"/>
        <w:rPr/>
      </w:pPr>
      <w:r>
        <w:rPr/>
        <w:t xml:space="preserve">BRADFORD FAMILY IN OHIO </w:t>
      </w:r>
    </w:p>
    <w:p>
      <w:pPr>
        <w:pStyle w:val="Normal"/>
        <w:rPr/>
      </w:pPr>
      <w:r>
        <w:rPr/>
        <w:t>The family reached White Woman creek in New Castle Township and ended a journey of over 300 miles. Their homestead was invariably covered with a dense forest, which John and the boys started to clear. They built a half-faced lean-to, to temporarily house the family. Additional clearing was needed to plant their first crops. Then a log cabin was built in which the entire family helped. Once the notched logs were put into place, the women would carry clay from the river to daub in between the logs. The door was a long buckskin, weighed with a log at the bottom. Beds were made of dried leaves, the children sleeping in the low loft under the rafters. During the winter, the blast of wind through the clay cracks caused the water to freeze only a few feet from the fire, which was constantly ablaze.</w:t>
      </w:r>
    </w:p>
    <w:p>
      <w:pPr>
        <w:pStyle w:val="Normal"/>
        <w:rPr/>
      </w:pPr>
      <w:r>
        <w:rPr/>
      </w:r>
    </w:p>
    <w:p>
      <w:pPr>
        <w:pStyle w:val="Normal"/>
        <w:rPr/>
      </w:pPr>
      <w:r>
        <w:rPr/>
        <w:t>There being very few white folks in the area, the children played with the Indian children. The troubles with the Indians ended in Ohio with the signing of the Treaty of Greenville in 1795. In 1811, General Harrison defeated the Indians at Tippecanoe (Indiana) and then the great Indian Chief, Tecumseh, was killed in 1813, ending hostility in the area.  For food, John &amp; Peter found numerous flocks of turkeys and lots of deer in the woods (there were also wolves, bears and in central Ohio, panthers). There were also a great number of gray &amp; black squirrels.</w:t>
      </w:r>
    </w:p>
    <w:p>
      <w:pPr>
        <w:pStyle w:val="Normal"/>
        <w:rPr/>
      </w:pPr>
      <w:r>
        <w:rPr/>
      </w:r>
    </w:p>
    <w:p>
      <w:pPr>
        <w:pStyle w:val="Normal"/>
        <w:rPr/>
      </w:pPr>
      <w:r>
        <w:rPr/>
        <w:t>The Poll Tax of 1811 shows John and Peter (only adult men were listed) living in New Castle Township. A short time later, Peter continued his exploration of the area and even rented a cabin from William Speer in Union Township, Muskingum County. Peter returned to Virginia in early 1812, and on April 26th he married Nancy Ann Davis. Back in Virginia, Peter told all that would listen, about the wonderful country in Ohio, that he had explored. He told of his travels in Coshocton, but also of Muskingum County. In 1813 the families of Joseph Bradford and John Bradford, Jr., accompanied the family of Peter Bradford to Coshocton Co., Ohio. Also making the trip, were the Davis (both Peter and John had married a Davis girl) and the Wood families (Peter Wood would soon marry Hannah Bradford).</w:t>
      </w:r>
    </w:p>
    <w:p>
      <w:pPr>
        <w:pStyle w:val="Normal"/>
        <w:rPr/>
      </w:pPr>
      <w:r>
        <w:rPr/>
      </w:r>
    </w:p>
    <w:p>
      <w:pPr>
        <w:pStyle w:val="Normal"/>
        <w:rPr/>
      </w:pPr>
      <w:r>
        <w:rPr/>
        <w:t>When the families reached Coshocton County, the family of Joseph Bradford and the Wood family decided to settle in New Castle Township. But, the families of Peter Bradford, John Bradford, Jr. and the Davis families decided to travel to Muskingum County and settle.  Also traveling to Muskingum County were Peter &amp; John’s younger brothers, William and Gasper. The Bradfords settled on Section 8, while the Davis family settled on Section 7. A short time later, Peter moved to Section 7 (Peter picked up his claim for 160 acres of the NE section of Section 7 at the Zanesville office on May 28, 1816). John Jr. remained on Section 8, which he held as a veteran of the War of 1812 (enlisted in Captain Gilchrist’s Company).</w:t>
      </w:r>
    </w:p>
    <w:p>
      <w:pPr>
        <w:pStyle w:val="Normal"/>
        <w:rPr/>
      </w:pPr>
      <w:r>
        <w:rPr/>
      </w:r>
    </w:p>
    <w:p>
      <w:pPr>
        <w:pStyle w:val="Normal"/>
        <w:rPr/>
      </w:pPr>
      <w:r>
        <w:rPr/>
        <w:t>In about 1815, John Bradford, now 70 years of age, decided he was getting too old to farm.  He was invited by John Jr., to bring his wife and younger children to his farm to live. John left the New Castle farm to Joseph Bradford and took his wife and the younger children, still at home, to Muskingum County. John Jr. had settled on Section 8, just west of Bloomfield in Highland Township.</w:t>
      </w:r>
    </w:p>
    <w:p>
      <w:pPr>
        <w:pStyle w:val="Normal"/>
        <w:rPr/>
      </w:pPr>
      <w:r>
        <w:rPr/>
      </w:r>
    </w:p>
    <w:p>
      <w:pPr>
        <w:pStyle w:val="Normal"/>
        <w:rPr/>
      </w:pPr>
      <w:r>
        <w:rPr/>
        <w:t>In the “1820 Census”, John and Hannah are listed as “John Jr.”, while their son is listed as “John Sr.” (the term “Jr.” and “Sr.” are used by a census taker to separate two families with the same name. The term does not necessarily designate the older person or senior member of the family). In the 1820 census, the taker made a mistake and listed John as “26-45” when he should have been listed as “45 plus”.</w:t>
      </w:r>
    </w:p>
    <w:p>
      <w:pPr>
        <w:pStyle w:val="Normal"/>
        <w:rPr/>
      </w:pPr>
      <w:r>
        <w:rPr/>
      </w:r>
    </w:p>
    <w:p>
      <w:pPr>
        <w:pStyle w:val="Normal"/>
        <w:rPr/>
      </w:pPr>
      <w:r>
        <w:rPr/>
        <w:t>Family of John &amp; Hannah Bradford at the time of the 1820 census:</w:t>
      </w:r>
    </w:p>
    <w:p>
      <w:pPr>
        <w:pStyle w:val="Normal"/>
        <w:rPr/>
      </w:pPr>
      <w:r>
        <w:rPr/>
      </w:r>
    </w:p>
    <w:p>
      <w:pPr>
        <w:pStyle w:val="Normal"/>
        <w:rPr/>
      </w:pPr>
      <w:r>
        <w:rPr/>
        <w:t xml:space="preserve">     </w:t>
      </w:r>
      <w:r>
        <w:rPr/>
        <w:t>John              May 8, 1745                   75      1820 Census (above), Male 26-45 (mistake)</w:t>
      </w:r>
    </w:p>
    <w:p>
      <w:pPr>
        <w:pStyle w:val="Normal"/>
        <w:rPr/>
      </w:pPr>
      <w:r>
        <w:rPr/>
        <w:t xml:space="preserve">    </w:t>
      </w:r>
      <w:r>
        <w:rPr/>
        <w:t>Hannah           May 17, 1762                 58      1820 Census (above), Female 45 plus</w:t>
      </w:r>
    </w:p>
    <w:p>
      <w:pPr>
        <w:pStyle w:val="Normal"/>
        <w:rPr/>
      </w:pPr>
      <w:r>
        <w:rPr/>
      </w:r>
    </w:p>
    <w:p>
      <w:pPr>
        <w:pStyle w:val="Normal"/>
        <w:rPr/>
      </w:pPr>
      <w:r>
        <w:rPr/>
        <w:t>1.  Joseph            March 31, 1779             41    married &amp; living in Coshocton Co., Ohio</w:t>
      </w:r>
    </w:p>
    <w:p>
      <w:pPr>
        <w:pStyle w:val="Normal"/>
        <w:rPr/>
      </w:pPr>
      <w:r>
        <w:rPr/>
        <w:t>2. Nancy              March 27, 1781             39    married &amp; living in Hardy Co., Virginia</w:t>
      </w:r>
    </w:p>
    <w:p>
      <w:pPr>
        <w:pStyle w:val="Normal"/>
        <w:rPr/>
      </w:pPr>
      <w:r>
        <w:rPr/>
        <w:t>3. George            August 21, 1783            37    married &amp; living in Hardy Co., Virginia</w:t>
      </w:r>
    </w:p>
    <w:p>
      <w:pPr>
        <w:pStyle w:val="Normal"/>
        <w:rPr/>
      </w:pPr>
      <w:r>
        <w:rPr/>
        <w:t>4. Peter               January 27, 1786          34    married &amp; living in Muskingum Co., Ohio</w:t>
      </w:r>
    </w:p>
    <w:p>
      <w:pPr>
        <w:pStyle w:val="Normal"/>
        <w:rPr/>
      </w:pPr>
      <w:r>
        <w:rPr/>
        <w:t>5. John Jr.           November 2, 1788        32    married &amp; in 1820 Census (above)</w:t>
      </w:r>
    </w:p>
    <w:p>
      <w:pPr>
        <w:pStyle w:val="Normal"/>
        <w:rPr/>
      </w:pPr>
      <w:r>
        <w:rPr/>
        <w:t>6. Elizabeth          September 22, 1791     29    1820 Census (above), Female 26-45</w:t>
      </w:r>
    </w:p>
    <w:p>
      <w:pPr>
        <w:pStyle w:val="Normal"/>
        <w:rPr/>
      </w:pPr>
      <w:r>
        <w:rPr/>
        <w:t>7. William            September 11, 1794     26    married &amp; living in Guernsey Co., Ohio</w:t>
      </w:r>
    </w:p>
    <w:p>
      <w:pPr>
        <w:pStyle w:val="Normal"/>
        <w:rPr/>
      </w:pPr>
      <w:r>
        <w:rPr/>
        <w:t>8. Hannah            January 1, 1797           23    married &amp; living in Coshocton Co., Ohio</w:t>
      </w:r>
    </w:p>
    <w:p>
      <w:pPr>
        <w:pStyle w:val="Normal"/>
        <w:rPr/>
      </w:pPr>
      <w:r>
        <w:rPr/>
        <w:t>9. Gasper             February 20, 1799        21    1820 Census (above) Male 16-26</w:t>
      </w:r>
    </w:p>
    <w:p>
      <w:pPr>
        <w:pStyle w:val="Normal"/>
        <w:rPr/>
      </w:pPr>
      <w:r>
        <w:rPr/>
        <w:t>10. James            January 25, 1801          19    1820 Census (above) Male 16-26</w:t>
      </w:r>
    </w:p>
    <w:p>
      <w:pPr>
        <w:pStyle w:val="Normal"/>
        <w:rPr/>
      </w:pPr>
      <w:r>
        <w:rPr/>
        <w:t>11. Mary              January 12, 1804          16    1820 Census (above), Female 16-26</w:t>
      </w:r>
    </w:p>
    <w:p>
      <w:pPr>
        <w:pStyle w:val="Normal"/>
        <w:rPr/>
      </w:pPr>
      <w:r>
        <w:rPr/>
      </w:r>
    </w:p>
    <w:p>
      <w:pPr>
        <w:pStyle w:val="Normal"/>
        <w:rPr/>
      </w:pPr>
      <w:r>
        <w:rPr/>
        <w:t>All members of the Bradford family were accounted for in the 1820 census. In 1820-30, James and Nancy Bradford Tucker and their family, left Virginia and settled in Highland Township, Muskingum County; their older sons settled next door. George Bradford’s family was left as the only remaining Bradfords in Virginia. George’s wife, Mary, had died and George married Elizabeth Schell in 1815, and by the 1820 census, he now had 8 children, four by his first wife (George would eventually father 21 children, moving west to Indiana in 1843).</w:t>
      </w:r>
    </w:p>
    <w:p>
      <w:pPr>
        <w:pStyle w:val="Normal"/>
        <w:rPr/>
      </w:pPr>
      <w:r>
        <w:rPr/>
      </w:r>
    </w:p>
    <w:p>
      <w:pPr>
        <w:pStyle w:val="Normal"/>
        <w:rPr/>
      </w:pPr>
      <w:r>
        <w:rPr/>
        <w:t>In 1830, at the age of 85 years, John Bradford of Yorkshire, England (veteran of the Dunmore &amp; Revolutionary Wars and father of 11 children) died in Highland Township. He was taken to the Bethel United Methodist Cemetery, where he was buried. His wife, Hannah, died in 1840-50.</w:t>
      </w:r>
    </w:p>
    <w:p>
      <w:pPr>
        <w:pStyle w:val="Normal"/>
        <w:rPr/>
      </w:pPr>
      <w:r>
        <w:rPr/>
      </w:r>
    </w:p>
    <w:p>
      <w:pPr>
        <w:pStyle w:val="Normal"/>
        <w:rPr/>
      </w:pPr>
      <w:r>
        <w:rPr/>
        <w:t xml:space="preserve">The Bethel United Methodist Church and Cemetery was first organized in 1816, in Highland Township. In 1978 the graves at the cemetery were recorded and it was noted that a renovation preserved most of the stones, but John &amp; Hannah Bradford were not listed. Ione Supplee noted in 1985 that it is a known fact that John R. Bradford was buried next to his wife and his stone is missing. </w:t>
      </w:r>
    </w:p>
    <w:p>
      <w:pPr>
        <w:pStyle w:val="Normal"/>
        <w:rPr/>
      </w:pPr>
      <w:r>
        <w:rPr/>
      </w:r>
    </w:p>
    <w:p>
      <w:pPr>
        <w:pStyle w:val="Normal"/>
        <w:rPr/>
      </w:pPr>
      <w:r>
        <w:rPr/>
        <w:t>BETHEL UNITED METHODIST CHURCH &amp; CEMETERY</w:t>
      </w:r>
    </w:p>
    <w:p>
      <w:pPr>
        <w:pStyle w:val="Normal"/>
        <w:rPr/>
      </w:pPr>
      <w:r>
        <w:rPr/>
        <w:t>10015 Bethel Road</w:t>
      </w:r>
    </w:p>
    <w:p>
      <w:pPr>
        <w:pStyle w:val="Normal"/>
        <w:rPr/>
      </w:pPr>
      <w:r>
        <w:rPr/>
        <w:t xml:space="preserve">Norwich, Ohio 43767 </w:t>
      </w:r>
    </w:p>
    <w:p>
      <w:pPr>
        <w:pStyle w:val="Normal"/>
        <w:rPr/>
      </w:pPr>
      <w:r>
        <w:rPr/>
      </w:r>
    </w:p>
    <w:p>
      <w:pPr>
        <w:pStyle w:val="Normal"/>
        <w:rPr/>
      </w:pPr>
      <w:r>
        <w:rPr/>
        <w:t>For many years, the location of the graves of John &amp; Hannah were unknown.  A recent discovery of an August 28, 1904 “Marion Chronicle” (Marion, Indiana) newspaper, revealed a story about a Bradford Reunion.  It stated, “a photograph of the grave of John Bradford, was taken by Henry Bradford at Bethel Cemetery, near Zanesville, Ohio, about two weeks ago and was one of a collection at the reunion.” Row 17 (in 1978 all graves at the Bethel Cemetery were recorded – Peter’s grave stone is only 10% readable in 2000 and Elizabeth’s is only 5%). Row 17 contains the graves of two of John’s sons: Peter (4th child) and John Jr. (5th child). Between these two men are several graves with no stones, therefore, it is a strong possibility that John &amp; Hannah may be located between the families of their two sons.</w:t>
      </w:r>
    </w:p>
    <w:p>
      <w:pPr>
        <w:pStyle w:val="Normal"/>
        <w:rPr/>
      </w:pPr>
      <w:r>
        <w:rPr/>
      </w:r>
    </w:p>
    <w:p>
      <w:pPr>
        <w:pStyle w:val="Normal"/>
        <w:rPr/>
      </w:pPr>
      <w:r>
        <w:rPr/>
        <w:t>John &amp; Hannah (Shrout) Bradford were married 52 years and had 11 children, 100 grandchildren and 508 great-grandchildren that are known at this time.  What a legacy this poor English boy from Yorkshire and a German girl from Philadelphia would leave.</w:t>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16:00Z</dcterms:created>
  <dc:creator> Brian</dc:creator>
  <dc:description/>
  <dc:language>en-US</dc:language>
  <cp:lastModifiedBy> Brian</cp:lastModifiedBy>
  <dcterms:modified xsi:type="dcterms:W3CDTF">2005-02-28T16:35:00Z</dcterms:modified>
  <cp:revision>1</cp:revision>
  <dc:subject/>
  <dc:title>Bradford Family History</dc:title>
</cp:coreProperties>
</file>