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5430B"/>
        </w:rPr>
      </w:pPr>
      <w:r>
        <w:rPr>
          <w:color w:val="75430B"/>
          <w:sz w:val="72"/>
          <w:szCs w:val="72"/>
        </w:rPr>
        <w:t xml:space="preserve">Clunette Cemetery </w:t>
        <w:br/>
      </w:r>
      <w:r>
        <w:rPr>
          <w:color w:val="75430B"/>
          <w:sz w:val="48"/>
          <w:szCs w:val="48"/>
        </w:rPr>
        <w:t>Prepared in 1978 by Lester Binnie</w:t>
        <w:br/>
      </w:r>
      <w:r>
        <w:rPr>
          <w:color w:val="75430B"/>
          <w:sz w:val="36"/>
          <w:szCs w:val="36"/>
        </w:rPr>
        <w:t>Page 64 - 71 Cemetery Records Vol. VII</w:t>
      </w:r>
    </w:p>
    <w:p>
      <w:pPr>
        <w:pStyle w:val="Normal"/>
        <w:jc w:val="center"/>
        <w:rPr>
          <w:color w:val="75430B"/>
        </w:rPr>
      </w:pPr>
      <w:r>
        <w:rPr>
          <w:color w:val="75430B"/>
        </w:rPr>
        <w:t> </w:t>
      </w:r>
    </w:p>
    <w:p>
      <w:pPr>
        <w:pStyle w:val="Normal"/>
        <w:rPr/>
      </w:pPr>
      <w:r>
        <w:rPr>
          <w:b/>
          <w:bCs/>
          <w:color w:val="75430B"/>
          <w:sz w:val="27"/>
          <w:szCs w:val="27"/>
        </w:rPr>
        <w:t>Clunette Cemetery</w:t>
      </w:r>
      <w:r>
        <w:rPr>
          <w:color w:val="75430B"/>
          <w:sz w:val="27"/>
          <w:szCs w:val="27"/>
        </w:rPr>
        <w:t xml:space="preserve"> located 1/2 mile north and 1/4 mile west of Clunette, Prairie Township, Kosciusko County Indiana. It is reached by a lane leading west from County Road 400 West. Clunette is identified as the village of Galveston on a 1879 map of the township.</w:t>
      </w:r>
      <w:r>
        <w:rPr>
          <w:color w:val="75430B"/>
        </w:rPr>
        <w:t xml:space="preserve"> </w:t>
      </w:r>
    </w:p>
    <w:p>
      <w:pPr>
        <w:pStyle w:val="Normal"/>
        <w:rPr/>
      </w:pPr>
      <w:r>
        <w:rPr>
          <w:color w:val="75430B"/>
          <w:sz w:val="27"/>
          <w:szCs w:val="27"/>
        </w:rPr>
        <w:t>[GPS Coordinates: Lat. 41°19'38" N ; Long. 85°55'41" W]</w:t>
      </w:r>
      <w:r>
        <w:rPr>
          <w:color w:val="75430B"/>
        </w:rPr>
        <w:t xml:space="preserve"> </w:t>
      </w:r>
    </w:p>
    <w:p>
      <w:pPr>
        <w:pStyle w:val="Normal"/>
        <w:rPr>
          <w:color w:val="75430B"/>
        </w:rPr>
      </w:pPr>
      <w:r>
        <w:rPr>
          <w:color w:val="75430B"/>
        </w:rPr>
        <w:t xml:space="preserve">  </w:t>
      </w:r>
    </w:p>
    <w:p>
      <w:pPr>
        <w:pStyle w:val="Normal"/>
        <w:rPr/>
      </w:pPr>
      <w:r>
        <w:rPr>
          <w:color w:val="75430B"/>
          <w:sz w:val="27"/>
          <w:szCs w:val="27"/>
        </w:rPr>
        <w:t>Many persons buried here, were born before 1800. There are no recent graves in the cemetery. It is well maintained, but many of the old stones are broken and on the ground or leaning against another stone. The land is level, dark, rich prairie soil and prairie grasses such as tall blue stem predominate in unmowed areas. A very large hackberry tree is growing on the south boundary line.</w:t>
      </w:r>
      <w:r>
        <w:rPr>
          <w:color w:val="75430B"/>
        </w:rPr>
        <w:t xml:space="preserve"> </w:t>
      </w:r>
    </w:p>
    <w:p>
      <w:pPr>
        <w:pStyle w:val="Normal"/>
        <w:rPr>
          <w:color w:val="75430B"/>
        </w:rPr>
      </w:pPr>
      <w:r>
        <w:rPr>
          <w:color w:val="75430B"/>
        </w:rPr>
        <w:t xml:space="preserve">  </w:t>
      </w:r>
    </w:p>
    <w:p>
      <w:pPr>
        <w:pStyle w:val="Normal"/>
        <w:rPr/>
      </w:pPr>
      <w:r>
        <w:rPr>
          <w:color w:val="75430B"/>
          <w:sz w:val="27"/>
          <w:szCs w:val="27"/>
        </w:rPr>
        <w:t>All odd numbered rows are recorded from north to south, even numbered from south to north, except where otherwise noted. Portions in parenthesis were worn, damaged or indistinct.</w:t>
      </w:r>
      <w:r>
        <w:rPr>
          <w:color w:val="75430B"/>
        </w:rPr>
        <w:t xml:space="preserve"> </w:t>
      </w:r>
    </w:p>
    <w:p>
      <w:pPr>
        <w:pStyle w:val="Normal"/>
        <w:rPr>
          <w:color w:val="75430B"/>
        </w:rPr>
      </w:pPr>
      <w:r>
        <w:rPr>
          <w:color w:val="75430B"/>
        </w:rPr>
        <w:t xml:space="preserve">  </w:t>
      </w:r>
    </w:p>
    <w:p>
      <w:pPr>
        <w:pStyle w:val="Normal"/>
        <w:rPr/>
      </w:pPr>
      <w:r>
        <w:rPr>
          <w:color w:val="75430B"/>
          <w:sz w:val="36"/>
          <w:szCs w:val="36"/>
          <w:u w:val="single"/>
        </w:rPr>
        <w:t>Row 1</w:t>
      </w:r>
      <w:r>
        <w:rPr>
          <w:color w:val="75430B"/>
          <w:sz w:val="36"/>
          <w:szCs w:val="36"/>
        </w:rPr>
        <w:t xml:space="preserve"> at the east side of the cemetery, very crooked.</w:t>
        <w:br/>
      </w:r>
      <w:r>
        <w:rPr>
          <w:b/>
          <w:bCs/>
          <w:color w:val="75430B"/>
        </w:rPr>
        <w:t>1. RUMBLEY, Tarbitha died Nov 14 1843 in the 69th year of her age.</w:t>
      </w:r>
      <w:r>
        <w:rPr>
          <w:color w:val="75430B"/>
        </w:rPr>
        <w:t xml:space="preserve"> </w:t>
      </w:r>
    </w:p>
    <w:p>
      <w:pPr>
        <w:pStyle w:val="Normal"/>
        <w:rPr/>
      </w:pPr>
      <w:r>
        <w:rPr>
          <w:b/>
          <w:bCs/>
          <w:color w:val="75430B"/>
        </w:rPr>
        <w:t>2. RUMBLEY, Thomas died June 28, 1845 in the 75th year of his age. U.S. VET</w:t>
      </w:r>
      <w:r>
        <w:rPr>
          <w:color w:val="75430B"/>
        </w:rPr>
        <w:t xml:space="preserve"> </w:t>
      </w:r>
    </w:p>
    <w:p>
      <w:pPr>
        <w:pStyle w:val="Normal"/>
        <w:rPr/>
      </w:pPr>
      <w:r>
        <w:rPr>
          <w:b/>
          <w:bCs/>
          <w:color w:val="75430B"/>
        </w:rPr>
        <w:t>3. HARLAN, Isaac son of M. &amp; L. Mar. 11, 1831, May 11, 1852 Age 18 yrs &amp; 8 mo.</w:t>
      </w:r>
      <w:r>
        <w:rPr>
          <w:color w:val="75430B"/>
        </w:rPr>
        <w:t xml:space="preserve"> </w:t>
      </w:r>
    </w:p>
    <w:p>
      <w:pPr>
        <w:pStyle w:val="Normal"/>
        <w:rPr/>
      </w:pPr>
      <w:r>
        <w:rPr>
          <w:b/>
          <w:bCs/>
          <w:color w:val="75430B"/>
        </w:rPr>
        <w:t>4. HARLAN, John departed this life June 7, 1840. 36-1-11, U.S. VET.</w:t>
      </w:r>
      <w:r>
        <w:rPr>
          <w:color w:val="75430B"/>
        </w:rPr>
        <w:t xml:space="preserve"> </w:t>
      </w:r>
    </w:p>
    <w:p>
      <w:pPr>
        <w:pStyle w:val="Normal"/>
        <w:rPr/>
      </w:pPr>
      <w:r>
        <w:rPr>
          <w:b/>
          <w:bCs/>
          <w:color w:val="75430B"/>
        </w:rPr>
        <w:t>5. HARLAN, Elizabeth, wife of Samuel, died May 19, 1863, 56-7-17</w:t>
      </w:r>
      <w:r>
        <w:rPr>
          <w:color w:val="75430B"/>
        </w:rPr>
        <w:t xml:space="preserve"> </w:t>
      </w:r>
    </w:p>
    <w:p>
      <w:pPr>
        <w:pStyle w:val="Normal"/>
        <w:rPr/>
      </w:pPr>
      <w:r>
        <w:rPr>
          <w:b/>
          <w:bCs/>
          <w:color w:val="75430B"/>
        </w:rPr>
        <w:t>6. HARLAN, Samuel died Dec. 22, 1842, 43 Years.</w:t>
      </w:r>
      <w:r>
        <w:rPr>
          <w:color w:val="75430B"/>
        </w:rPr>
        <w:t xml:space="preserve"> </w:t>
      </w:r>
    </w:p>
    <w:p>
      <w:pPr>
        <w:pStyle w:val="Normal"/>
        <w:rPr/>
      </w:pPr>
      <w:r>
        <w:rPr>
          <w:b/>
          <w:bCs/>
          <w:color w:val="75430B"/>
        </w:rPr>
        <w:t>7. ALLEN, Martha J. wife of P. T. Jan. 6, 1825, May 13, 1849</w:t>
      </w:r>
      <w:r>
        <w:rPr>
          <w:color w:val="75430B"/>
        </w:rPr>
        <w:t xml:space="preserve"> </w:t>
      </w:r>
    </w:p>
    <w:p>
      <w:pPr>
        <w:pStyle w:val="Normal"/>
        <w:rPr/>
      </w:pPr>
      <w:r>
        <w:rPr>
          <w:b/>
          <w:bCs/>
          <w:color w:val="75430B"/>
        </w:rPr>
        <w:t>8. LUTTRELL, F. L. died Aug. 27, 1845, 48-11-2</w:t>
      </w:r>
      <w:r>
        <w:rPr>
          <w:color w:val="75430B"/>
        </w:rPr>
        <w:t xml:space="preserve"> </w:t>
      </w:r>
    </w:p>
    <w:p>
      <w:pPr>
        <w:pStyle w:val="Normal"/>
        <w:rPr/>
      </w:pPr>
      <w:r>
        <w:rPr>
          <w:b/>
          <w:bCs/>
          <w:color w:val="75430B"/>
        </w:rPr>
        <w:t>9. SMITH, Sarah, dau. of E. &amp; S. died Aug. 28, 1850, 0-3-9</w:t>
      </w:r>
      <w:r>
        <w:rPr>
          <w:color w:val="75430B"/>
        </w:rPr>
        <w:t xml:space="preserve"> </w:t>
      </w:r>
    </w:p>
    <w:p>
      <w:pPr>
        <w:pStyle w:val="Normal"/>
        <w:rPr/>
      </w:pPr>
      <w:r>
        <w:rPr>
          <w:b/>
          <w:bCs/>
          <w:color w:val="75430B"/>
        </w:rPr>
        <w:t>10. BANKS, infant son of H. July __, 184(3)</w:t>
      </w:r>
      <w:r>
        <w:rPr>
          <w:color w:val="75430B"/>
        </w:rPr>
        <w:t xml:space="preserve"> </w:t>
      </w:r>
    </w:p>
    <w:p>
      <w:pPr>
        <w:pStyle w:val="Normal"/>
        <w:rPr/>
      </w:pPr>
      <w:r>
        <w:rPr>
          <w:b/>
          <w:bCs/>
          <w:color w:val="75430B"/>
        </w:rPr>
        <w:t>11. TEEPLE, Leander son of J. F &amp; L. died Mar 10, 1855, 2-11-(7)</w:t>
      </w:r>
      <w:r>
        <w:rPr>
          <w:color w:val="75430B"/>
        </w:rPr>
        <w:t xml:space="preserve"> </w:t>
      </w:r>
    </w:p>
    <w:p>
      <w:pPr>
        <w:pStyle w:val="Normal"/>
        <w:rPr/>
      </w:pPr>
      <w:r>
        <w:rPr>
          <w:b/>
          <w:bCs/>
          <w:color w:val="75430B"/>
        </w:rPr>
        <w:t>12. TEEPLE, Levisey, wife of J. F. died Ap. 9 1850, 24-10-16.</w:t>
      </w:r>
      <w:r>
        <w:rPr>
          <w:color w:val="75430B"/>
        </w:rPr>
        <w:t xml:space="preserve"> </w:t>
      </w:r>
    </w:p>
    <w:p>
      <w:pPr>
        <w:pStyle w:val="Normal"/>
        <w:rPr/>
      </w:pPr>
      <w:r>
        <w:rPr>
          <w:b/>
          <w:bCs/>
          <w:color w:val="75430B"/>
        </w:rPr>
        <w:t>13. HUGHS, Thomas died Oct. 9, 1855, 78-5-12.</w:t>
      </w:r>
      <w:r>
        <w:rPr>
          <w:color w:val="75430B"/>
        </w:rPr>
        <w:t xml:space="preserve"> </w:t>
      </w:r>
    </w:p>
    <w:p>
      <w:pPr>
        <w:pStyle w:val="Normal"/>
        <w:rPr/>
      </w:pPr>
      <w:r>
        <w:rPr>
          <w:b/>
          <w:bCs/>
          <w:color w:val="75430B"/>
        </w:rPr>
        <w:t>14. HUGHS, David died July 4, 1859, 25-4-13.</w:t>
      </w:r>
      <w:r>
        <w:rPr>
          <w:color w:val="75430B"/>
        </w:rPr>
        <w:t xml:space="preserve"> </w:t>
      </w:r>
    </w:p>
    <w:p>
      <w:pPr>
        <w:pStyle w:val="Normal"/>
        <w:rPr/>
      </w:pPr>
      <w:r>
        <w:rPr>
          <w:b/>
          <w:bCs/>
          <w:color w:val="75430B"/>
        </w:rPr>
        <w:t>15. HUGHS, Thomas, son of D. &amp; S. died Aug. 15, 1874, 14-9-20</w:t>
      </w:r>
      <w:r>
        <w:rPr>
          <w:color w:val="75430B"/>
        </w:rPr>
        <w:t xml:space="preserve"> </w:t>
      </w:r>
    </w:p>
    <w:p>
      <w:pPr>
        <w:pStyle w:val="Normal"/>
        <w:rPr/>
      </w:pPr>
      <w:r>
        <w:rPr>
          <w:b/>
          <w:bCs/>
          <w:color w:val="75430B"/>
        </w:rPr>
        <w:t>16. HARLAN, Tabitha, wife of J. died Oct. 1, 1859, 39-3-15</w:t>
      </w:r>
      <w:r>
        <w:rPr>
          <w:color w:val="75430B"/>
        </w:rPr>
        <w:t xml:space="preserve"> </w:t>
      </w:r>
    </w:p>
    <w:p>
      <w:pPr>
        <w:pStyle w:val="Normal"/>
        <w:rPr/>
      </w:pPr>
      <w:r>
        <w:rPr>
          <w:b/>
          <w:bCs/>
          <w:color w:val="75430B"/>
        </w:rPr>
        <w:t>17. HARLAN, Jehu 1822-1908. 125 Reg. Ill. Vol.</w:t>
      </w:r>
      <w:r>
        <w:rPr>
          <w:color w:val="75430B"/>
        </w:rPr>
        <w:t xml:space="preserve"> </w:t>
      </w:r>
    </w:p>
    <w:p>
      <w:pPr>
        <w:pStyle w:val="Normal"/>
        <w:rPr/>
      </w:pPr>
      <w:r>
        <w:rPr>
          <w:b/>
          <w:bCs/>
          <w:color w:val="75430B"/>
        </w:rPr>
        <w:t>18. M.H.</w:t>
      </w:r>
      <w:r>
        <w:rPr>
          <w:color w:val="75430B"/>
        </w:rPr>
        <w:t xml:space="preserve"> </w:t>
      </w:r>
    </w:p>
    <w:p>
      <w:pPr>
        <w:pStyle w:val="Normal"/>
        <w:rPr/>
      </w:pPr>
      <w:r>
        <w:rPr>
          <w:b/>
          <w:bCs/>
          <w:color w:val="75430B"/>
        </w:rPr>
        <w:t>19. HUGHS, Margaret, wife of Thomas, age 87-8-9</w:t>
      </w:r>
      <w:r>
        <w:rPr>
          <w:color w:val="75430B"/>
        </w:rPr>
        <w:t xml:space="preserve"> </w:t>
      </w:r>
    </w:p>
    <w:p>
      <w:pPr>
        <w:pStyle w:val="Normal"/>
        <w:rPr/>
      </w:pPr>
      <w:r>
        <w:rPr>
          <w:b/>
          <w:bCs/>
          <w:color w:val="75430B"/>
        </w:rPr>
        <w:t>20. TEEPLE, wife of Davis, died June 13, 1887, 48-6-13</w:t>
      </w:r>
      <w:r>
        <w:rPr>
          <w:color w:val="75430B"/>
        </w:rPr>
        <w:t xml:space="preserve"> </w:t>
      </w:r>
    </w:p>
    <w:p>
      <w:pPr>
        <w:pStyle w:val="Normal"/>
        <w:rPr/>
      </w:pPr>
      <w:r>
        <w:rPr>
          <w:b/>
          <w:bCs/>
          <w:color w:val="75430B"/>
        </w:rPr>
        <w:t>21. TEEPLE, infant son of J. F. ;&amp; H. Mar. 1861, 3 days</w:t>
      </w:r>
      <w:r>
        <w:rPr>
          <w:color w:val="75430B"/>
        </w:rPr>
        <w:t xml:space="preserve"> </w:t>
      </w:r>
    </w:p>
    <w:p>
      <w:pPr>
        <w:pStyle w:val="Normal"/>
        <w:rPr/>
      </w:pPr>
      <w:r>
        <w:rPr>
          <w:b/>
          <w:bCs/>
          <w:color w:val="75430B"/>
        </w:rPr>
        <w:t>22. HUGHS, James son of W. &amp; N. died Feb. 10, 1868, 2-10-3</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2</w:t>
      </w:r>
      <w:r>
        <w:rPr>
          <w:color w:val="75430B"/>
        </w:rPr>
        <w:t xml:space="preserve"> </w:t>
      </w:r>
    </w:p>
    <w:p>
      <w:pPr>
        <w:pStyle w:val="Normal"/>
        <w:rPr/>
      </w:pPr>
      <w:r>
        <w:rPr>
          <w:b/>
          <w:bCs/>
          <w:color w:val="75430B"/>
        </w:rPr>
        <w:t>1. MILLER, Enoch son of J. &amp; M. died June 22, 1859 15-7-16</w:t>
      </w:r>
      <w:r>
        <w:rPr>
          <w:color w:val="75430B"/>
        </w:rPr>
        <w:t xml:space="preserve"> </w:t>
      </w:r>
    </w:p>
    <w:p>
      <w:pPr>
        <w:pStyle w:val="Normal"/>
        <w:rPr/>
      </w:pPr>
      <w:r>
        <w:rPr>
          <w:b/>
          <w:bCs/>
          <w:color w:val="75430B"/>
        </w:rPr>
        <w:t>2. MILLER, Elijah son of J. &amp; M. died May 6, 1859, 9-8-8</w:t>
      </w:r>
      <w:r>
        <w:rPr>
          <w:color w:val="75430B"/>
        </w:rPr>
        <w:t xml:space="preserve"> </w:t>
      </w:r>
    </w:p>
    <w:p>
      <w:pPr>
        <w:pStyle w:val="Normal"/>
        <w:rPr/>
      </w:pPr>
      <w:r>
        <w:rPr>
          <w:b/>
          <w:bCs/>
          <w:color w:val="75430B"/>
        </w:rPr>
        <w:t>3. HUGHS, William I. son of C. &amp; R. died May 26, 1861, 3 years.</w:t>
      </w:r>
      <w:r>
        <w:rPr>
          <w:color w:val="75430B"/>
        </w:rPr>
        <w:t xml:space="preserve"> </w:t>
      </w:r>
    </w:p>
    <w:p>
      <w:pPr>
        <w:pStyle w:val="Normal"/>
        <w:rPr/>
      </w:pPr>
      <w:r>
        <w:rPr>
          <w:b/>
          <w:bCs/>
          <w:color w:val="75430B"/>
        </w:rPr>
        <w:t>4. PARKS, Esther died Feb. 27, 1882, 38-8-27</w:t>
      </w:r>
      <w:r>
        <w:rPr>
          <w:color w:val="75430B"/>
        </w:rPr>
        <w:t xml:space="preserve"> </w:t>
      </w:r>
    </w:p>
    <w:p>
      <w:pPr>
        <w:pStyle w:val="Normal"/>
        <w:rPr/>
      </w:pPr>
      <w:r>
        <w:rPr>
          <w:b/>
          <w:bCs/>
          <w:color w:val="75430B"/>
        </w:rPr>
        <w:t>5. PARKS, Mary, wife of W. C. died Jan. 25, 1884, 66-2-12 MOTHER</w:t>
      </w:r>
      <w:r>
        <w:rPr>
          <w:color w:val="75430B"/>
        </w:rPr>
        <w:t xml:space="preserve"> </w:t>
      </w:r>
    </w:p>
    <w:p>
      <w:pPr>
        <w:pStyle w:val="Normal"/>
        <w:rPr/>
      </w:pPr>
      <w:r>
        <w:rPr>
          <w:b/>
          <w:bCs/>
          <w:color w:val="75430B"/>
        </w:rPr>
        <w:t>     </w:t>
      </w:r>
      <w:r>
        <w:rPr>
          <w:b/>
          <w:bCs/>
          <w:color w:val="75430B"/>
        </w:rPr>
        <w:t>PARKS, William C. died Feb. 17, 1871, 59-6-18</w:t>
      </w:r>
      <w:r>
        <w:rPr>
          <w:color w:val="75430B"/>
        </w:rPr>
        <w:t xml:space="preserve"> </w:t>
      </w:r>
    </w:p>
    <w:p>
      <w:pPr>
        <w:pStyle w:val="Normal"/>
        <w:rPr/>
      </w:pPr>
      <w:r>
        <w:rPr>
          <w:b/>
          <w:bCs/>
          <w:color w:val="75430B"/>
        </w:rPr>
        <w:t>6. ORCUTT, Elizabeth, wife of Phillip died Aug. 10, 1864 age 25-5-21.</w:t>
      </w:r>
      <w:r>
        <w:rPr>
          <w:color w:val="75430B"/>
        </w:rPr>
        <w:t xml:space="preserve"> </w:t>
      </w:r>
    </w:p>
    <w:p>
      <w:pPr>
        <w:pStyle w:val="Normal"/>
        <w:rPr/>
      </w:pPr>
      <w:r>
        <w:rPr>
          <w:b/>
          <w:bCs/>
          <w:color w:val="75430B"/>
        </w:rPr>
        <w:t>7. PARKS, Thomas, son of W. &amp; M. died Aug. 29, 1860 11-8-22.</w:t>
      </w:r>
      <w:r>
        <w:rPr>
          <w:color w:val="75430B"/>
        </w:rPr>
        <w:t xml:space="preserve"> </w:t>
      </w:r>
    </w:p>
    <w:p>
      <w:pPr>
        <w:pStyle w:val="Normal"/>
        <w:rPr/>
      </w:pPr>
      <w:r>
        <w:rPr>
          <w:b/>
          <w:bCs/>
          <w:color w:val="75430B"/>
        </w:rPr>
        <w:t>8. EDLER, Anderson 1866-1868</w:t>
      </w:r>
      <w:r>
        <w:rPr>
          <w:color w:val="75430B"/>
        </w:rPr>
        <w:t xml:space="preserve"> </w:t>
      </w:r>
    </w:p>
    <w:p>
      <w:pPr>
        <w:pStyle w:val="Normal"/>
        <w:rPr/>
      </w:pPr>
      <w:r>
        <w:rPr>
          <w:b/>
          <w:bCs/>
          <w:color w:val="75430B"/>
        </w:rPr>
        <w:t>9. HATFIELD, C. died July 20, 1857, 33-8-5</w:t>
      </w:r>
      <w:r>
        <w:rPr>
          <w:color w:val="75430B"/>
        </w:rPr>
        <w:t xml:space="preserve"> </w:t>
      </w:r>
    </w:p>
    <w:p>
      <w:pPr>
        <w:pStyle w:val="Normal"/>
        <w:rPr/>
      </w:pPr>
      <w:r>
        <w:rPr>
          <w:b/>
          <w:bCs/>
          <w:color w:val="75430B"/>
        </w:rPr>
        <w:t>10. WHITEHEAD, Jemima wife of I. Feb. 17, 1870, 59-5-11</w:t>
      </w:r>
      <w:r>
        <w:rPr>
          <w:color w:val="75430B"/>
        </w:rPr>
        <w:t xml:space="preserve"> </w:t>
      </w:r>
    </w:p>
    <w:p>
      <w:pPr>
        <w:pStyle w:val="Normal"/>
        <w:rPr/>
      </w:pPr>
      <w:r>
        <w:rPr>
          <w:b/>
          <w:bCs/>
          <w:color w:val="75430B"/>
        </w:rPr>
        <w:t>11. WHITEHEAD, Isaac died Apr. 17, 1853, 53-1-2</w:t>
      </w:r>
      <w:r>
        <w:rPr>
          <w:color w:val="75430B"/>
        </w:rPr>
        <w:t xml:space="preserve"> </w:t>
      </w:r>
    </w:p>
    <w:p>
      <w:pPr>
        <w:pStyle w:val="Normal"/>
        <w:rPr/>
      </w:pPr>
      <w:r>
        <w:rPr>
          <w:b/>
          <w:bCs/>
          <w:color w:val="75430B"/>
        </w:rPr>
        <w:t>12. WHITEHEAD, Jacob son of I. &amp; J. died Apr. 22, 1853 18-3-16</w:t>
      </w:r>
      <w:r>
        <w:rPr>
          <w:color w:val="75430B"/>
        </w:rPr>
        <w:t xml:space="preserve"> </w:t>
      </w:r>
    </w:p>
    <w:p>
      <w:pPr>
        <w:pStyle w:val="Normal"/>
        <w:rPr/>
      </w:pPr>
      <w:r>
        <w:rPr>
          <w:b/>
          <w:bCs/>
          <w:color w:val="75430B"/>
        </w:rPr>
        <w:t>13. METCALF, Morris son of J. &amp; S. died Nov. 18, 1862, 25-11-5</w:t>
      </w:r>
      <w:r>
        <w:rPr>
          <w:color w:val="75430B"/>
        </w:rPr>
        <w:t xml:space="preserve"> </w:t>
      </w:r>
    </w:p>
    <w:p>
      <w:pPr>
        <w:pStyle w:val="Normal"/>
        <w:rPr/>
      </w:pPr>
      <w:r>
        <w:rPr>
          <w:b/>
          <w:bCs/>
          <w:color w:val="75430B"/>
        </w:rPr>
        <w:t>14. AYARS, Julia Ann, wife of Homer died Mar. 31, 1855, 24 years.</w:t>
      </w:r>
      <w:r>
        <w:rPr>
          <w:color w:val="75430B"/>
        </w:rPr>
        <w:t xml:space="preserve"> </w:t>
      </w:r>
    </w:p>
    <w:p>
      <w:pPr>
        <w:pStyle w:val="Normal"/>
        <w:rPr/>
      </w:pPr>
      <w:r>
        <w:rPr>
          <w:b/>
          <w:bCs/>
          <w:color w:val="75430B"/>
        </w:rPr>
        <w:t>15. LUTTRELL, G. W. died Nov. 24, 1850, 17-6-21</w:t>
      </w:r>
      <w:r>
        <w:rPr>
          <w:color w:val="75430B"/>
        </w:rPr>
        <w:t xml:space="preserve"> </w:t>
      </w:r>
    </w:p>
    <w:p>
      <w:pPr>
        <w:pStyle w:val="Normal"/>
        <w:rPr/>
      </w:pPr>
      <w:r>
        <w:rPr>
          <w:b/>
          <w:bCs/>
          <w:color w:val="75430B"/>
        </w:rPr>
        <w:t>16. POWELL, Moses died Mar. 31, 1850, 36 Years &amp; 8 Months.</w:t>
      </w:r>
      <w:r>
        <w:rPr>
          <w:color w:val="75430B"/>
        </w:rPr>
        <w:t xml:space="preserve"> </w:t>
      </w:r>
    </w:p>
    <w:p>
      <w:pPr>
        <w:pStyle w:val="Normal"/>
        <w:rPr/>
      </w:pPr>
      <w:r>
        <w:rPr>
          <w:b/>
          <w:bCs/>
          <w:color w:val="75430B"/>
        </w:rPr>
        <w:t>17. LUTTRELL, W. H. died Apr. 22, 1847 21 Years &amp; 10 Months.</w:t>
      </w:r>
      <w:r>
        <w:rPr>
          <w:color w:val="75430B"/>
        </w:rPr>
        <w:t xml:space="preserve"> </w:t>
      </w:r>
    </w:p>
    <w:p>
      <w:pPr>
        <w:pStyle w:val="Normal"/>
        <w:rPr/>
      </w:pPr>
      <w:r>
        <w:rPr>
          <w:b/>
          <w:bCs/>
          <w:color w:val="75430B"/>
        </w:rPr>
        <w:t>18. ROSE, Catharine, wife of Joseph died May 19, 1849, 34 Years</w:t>
      </w:r>
      <w:r>
        <w:rPr>
          <w:color w:val="75430B"/>
        </w:rPr>
        <w:t xml:space="preserve"> </w:t>
      </w:r>
    </w:p>
    <w:p>
      <w:pPr>
        <w:pStyle w:val="Normal"/>
        <w:rPr/>
      </w:pPr>
      <w:r>
        <w:rPr>
          <w:b/>
          <w:bCs/>
          <w:color w:val="75430B"/>
        </w:rPr>
        <w:t>19. BAKER, Joanna, dau. of Jacob &amp; Barbary died Oct. 22, 1842, age 26 Years.</w:t>
      </w:r>
      <w:r>
        <w:rPr>
          <w:color w:val="75430B"/>
        </w:rPr>
        <w:t xml:space="preserve"> </w:t>
      </w:r>
    </w:p>
    <w:p>
      <w:pPr>
        <w:pStyle w:val="Normal"/>
        <w:rPr/>
      </w:pPr>
      <w:r>
        <w:rPr>
          <w:b/>
          <w:bCs/>
          <w:color w:val="75430B"/>
        </w:rPr>
        <w:t>20. MILLER, Enos son of James &amp; Mary, died Nov. 22, 1839, 2 Days</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3</w:t>
      </w:r>
      <w:r>
        <w:rPr>
          <w:color w:val="75430B"/>
        </w:rPr>
        <w:t xml:space="preserve"> </w:t>
      </w:r>
    </w:p>
    <w:p>
      <w:pPr>
        <w:pStyle w:val="Normal"/>
        <w:rPr/>
      </w:pPr>
      <w:r>
        <w:rPr>
          <w:b/>
          <w:bCs/>
          <w:color w:val="75430B"/>
        </w:rPr>
        <w:t>1. BANKS, Elizabeth died Sept. 12, 1843, 1-9-21</w:t>
      </w:r>
      <w:r>
        <w:rPr>
          <w:color w:val="75430B"/>
        </w:rPr>
        <w:t xml:space="preserve"> </w:t>
      </w:r>
    </w:p>
    <w:p>
      <w:pPr>
        <w:pStyle w:val="Normal"/>
        <w:rPr/>
      </w:pPr>
      <w:r>
        <w:rPr>
          <w:b/>
          <w:bCs/>
          <w:color w:val="75430B"/>
        </w:rPr>
        <w:t>     </w:t>
      </w:r>
      <w:r>
        <w:rPr>
          <w:b/>
          <w:bCs/>
          <w:color w:val="75430B"/>
        </w:rPr>
        <w:t>BANKS, Mathew T. died Oct. 21, 1847, 0-11-1 Children of James &amp; Mary</w:t>
      </w:r>
      <w:r>
        <w:rPr>
          <w:color w:val="75430B"/>
        </w:rPr>
        <w:t xml:space="preserve"> </w:t>
      </w:r>
    </w:p>
    <w:p>
      <w:pPr>
        <w:pStyle w:val="Normal"/>
        <w:rPr/>
      </w:pPr>
      <w:r>
        <w:rPr>
          <w:b/>
          <w:bCs/>
          <w:color w:val="75430B"/>
        </w:rPr>
        <w:t>2. BANKS, Joseph R. son of J. &amp; M. died May 12, 1860, 20-8-1</w:t>
      </w:r>
      <w:r>
        <w:rPr>
          <w:color w:val="75430B"/>
        </w:rPr>
        <w:t xml:space="preserve"> </w:t>
      </w:r>
    </w:p>
    <w:p>
      <w:pPr>
        <w:pStyle w:val="Normal"/>
        <w:rPr/>
      </w:pPr>
      <w:r>
        <w:rPr>
          <w:b/>
          <w:bCs/>
          <w:color w:val="75430B"/>
        </w:rPr>
        <w:t>3. BANKS, Jane dau. of J. &amp; ? died Aug. 28, 1864 (broken stone)</w:t>
      </w:r>
      <w:r>
        <w:rPr>
          <w:color w:val="75430B"/>
        </w:rPr>
        <w:t xml:space="preserve"> </w:t>
      </w:r>
    </w:p>
    <w:p>
      <w:pPr>
        <w:pStyle w:val="Normal"/>
        <w:rPr/>
      </w:pPr>
      <w:r>
        <w:rPr>
          <w:b/>
          <w:bCs/>
          <w:color w:val="75430B"/>
        </w:rPr>
        <w:t>4. ULMER, Mary E. BANKS, wife of Andrew died Sept. 10, 1877</w:t>
      </w:r>
      <w:r>
        <w:rPr>
          <w:color w:val="75430B"/>
        </w:rPr>
        <w:t xml:space="preserve"> </w:t>
      </w:r>
    </w:p>
    <w:p>
      <w:pPr>
        <w:pStyle w:val="Normal"/>
        <w:rPr/>
      </w:pPr>
      <w:r>
        <w:rPr>
          <w:b/>
          <w:bCs/>
          <w:color w:val="75430B"/>
        </w:rPr>
        <w:t>5. ULMER, John Henry died Sept. 16, 1877. A child.</w:t>
      </w:r>
      <w:r>
        <w:rPr>
          <w:color w:val="75430B"/>
        </w:rPr>
        <w:t xml:space="preserve"> </w:t>
      </w:r>
    </w:p>
    <w:p>
      <w:pPr>
        <w:pStyle w:val="Normal"/>
        <w:rPr/>
      </w:pPr>
      <w:r>
        <w:rPr>
          <w:b/>
          <w:bCs/>
          <w:color w:val="75430B"/>
        </w:rPr>
        <w:t>6. BANKS, Isaac N. son of J. &amp; M. died Jan. 16, 1878, 25-5-21</w:t>
      </w:r>
      <w:r>
        <w:rPr>
          <w:color w:val="75430B"/>
        </w:rPr>
        <w:t xml:space="preserve"> </w:t>
      </w:r>
    </w:p>
    <w:p>
      <w:pPr>
        <w:pStyle w:val="Normal"/>
        <w:rPr/>
      </w:pPr>
      <w:r>
        <w:rPr>
          <w:b/>
          <w:bCs/>
          <w:color w:val="75430B"/>
        </w:rPr>
        <w:t>7. BANKS, Jenny, dau. of J. &amp; M. M. died (mo?) 28, 18__, 0-5-29</w:t>
      </w:r>
      <w:r>
        <w:rPr>
          <w:color w:val="75430B"/>
        </w:rPr>
        <w:t xml:space="preserve"> </w:t>
      </w:r>
    </w:p>
    <w:p>
      <w:pPr>
        <w:pStyle w:val="Normal"/>
        <w:rPr/>
      </w:pPr>
      <w:r>
        <w:rPr>
          <w:b/>
          <w:bCs/>
          <w:color w:val="75430B"/>
        </w:rPr>
        <w:t>8. BANKS, John died. (illegible)</w:t>
      </w:r>
      <w:r>
        <w:rPr>
          <w:color w:val="75430B"/>
        </w:rPr>
        <w:t xml:space="preserve"> </w:t>
      </w:r>
    </w:p>
    <w:p>
      <w:pPr>
        <w:pStyle w:val="Normal"/>
        <w:rPr/>
      </w:pPr>
      <w:r>
        <w:rPr>
          <w:b/>
          <w:bCs/>
          <w:color w:val="75430B"/>
        </w:rPr>
        <w:t>9. BOGGESS, Lorenna, dau. of A. &amp; J. died May? 26, 1874, 0-11-6</w:t>
      </w:r>
      <w:r>
        <w:rPr>
          <w:color w:val="75430B"/>
        </w:rPr>
        <w:t xml:space="preserve"> </w:t>
      </w:r>
    </w:p>
    <w:p>
      <w:pPr>
        <w:pStyle w:val="Normal"/>
        <w:rPr/>
      </w:pPr>
      <w:r>
        <w:rPr>
          <w:b/>
          <w:bCs/>
          <w:color w:val="75430B"/>
        </w:rPr>
        <w:t>10. EDLER, Martha M. 1876-1906</w:t>
      </w:r>
      <w:r>
        <w:rPr>
          <w:color w:val="75430B"/>
        </w:rPr>
        <w:t xml:space="preserve"> </w:t>
      </w:r>
    </w:p>
    <w:p>
      <w:pPr>
        <w:pStyle w:val="Normal"/>
        <w:rPr/>
      </w:pPr>
      <w:r>
        <w:rPr>
          <w:b/>
          <w:bCs/>
          <w:color w:val="75430B"/>
        </w:rPr>
        <w:t>11. EDLER, Peter 1839-1904</w:t>
      </w:r>
      <w:r>
        <w:rPr>
          <w:color w:val="75430B"/>
        </w:rPr>
        <w:t xml:space="preserve"> </w:t>
      </w:r>
    </w:p>
    <w:p>
      <w:pPr>
        <w:pStyle w:val="Normal"/>
        <w:rPr/>
      </w:pPr>
      <w:r>
        <w:rPr>
          <w:b/>
          <w:bCs/>
          <w:color w:val="75430B"/>
        </w:rPr>
        <w:t>      </w:t>
      </w:r>
      <w:r>
        <w:rPr>
          <w:b/>
          <w:bCs/>
          <w:color w:val="75430B"/>
        </w:rPr>
        <w:t>EDLER, Margaret 1842-1919</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4 Stones at the north end only.</w:t>
      </w:r>
      <w:r>
        <w:rPr>
          <w:color w:val="75430B"/>
        </w:rPr>
        <w:t xml:space="preserve"> </w:t>
      </w:r>
    </w:p>
    <w:p>
      <w:pPr>
        <w:pStyle w:val="Normal"/>
        <w:rPr/>
      </w:pPr>
      <w:r>
        <w:rPr>
          <w:b/>
          <w:bCs/>
          <w:color w:val="75430B"/>
        </w:rPr>
        <w:t>1. GUY, Mary, wife of J. died Nov. 29, 1881, 73-1-9</w:t>
      </w:r>
      <w:r>
        <w:rPr>
          <w:color w:val="75430B"/>
        </w:rPr>
        <w:t xml:space="preserve"> </w:t>
      </w:r>
    </w:p>
    <w:p>
      <w:pPr>
        <w:pStyle w:val="Normal"/>
        <w:rPr/>
      </w:pPr>
      <w:r>
        <w:rPr>
          <w:b/>
          <w:bCs/>
          <w:color w:val="75430B"/>
        </w:rPr>
        <w:t>2. CLEVENGER, Rudolph died Sept. 10, 1873, 38-3-2. Masonic Emb.</w:t>
      </w:r>
      <w:r>
        <w:rPr>
          <w:color w:val="75430B"/>
        </w:rPr>
        <w:t xml:space="preserve"> </w:t>
      </w:r>
    </w:p>
    <w:p>
      <w:pPr>
        <w:pStyle w:val="Normal"/>
        <w:rPr/>
      </w:pPr>
      <w:r>
        <w:rPr>
          <w:b/>
          <w:bCs/>
          <w:color w:val="75430B"/>
        </w:rPr>
        <w:t>3. GUY, Robert died Jan. 1, 1865, 37-8-18</w:t>
      </w:r>
      <w:r>
        <w:rPr>
          <w:color w:val="75430B"/>
        </w:rPr>
        <w:t xml:space="preserve"> </w:t>
      </w:r>
    </w:p>
    <w:p>
      <w:pPr>
        <w:pStyle w:val="Normal"/>
        <w:rPr/>
      </w:pPr>
      <w:r>
        <w:rPr>
          <w:b/>
          <w:bCs/>
          <w:color w:val="75430B"/>
        </w:rPr>
        <w:t>4. ELDER, Rachel, wife of L. K. died Jan. 28, 1851, 40-0-28</w:t>
      </w:r>
      <w:r>
        <w:rPr>
          <w:color w:val="75430B"/>
        </w:rPr>
        <w:t xml:space="preserve"> </w:t>
      </w:r>
    </w:p>
    <w:p>
      <w:pPr>
        <w:pStyle w:val="Normal"/>
        <w:rPr/>
      </w:pPr>
      <w:r>
        <w:rPr>
          <w:b/>
          <w:bCs/>
          <w:color w:val="75430B"/>
        </w:rPr>
        <w:t>5. GUY, Jessa F. died Sept. 18, 1850, 21-7-15</w:t>
      </w:r>
      <w:r>
        <w:rPr>
          <w:color w:val="75430B"/>
        </w:rPr>
        <w:t xml:space="preserve"> </w:t>
      </w:r>
    </w:p>
    <w:p>
      <w:pPr>
        <w:pStyle w:val="Normal"/>
        <w:rPr/>
      </w:pPr>
      <w:r>
        <w:rPr>
          <w:b/>
          <w:bCs/>
          <w:color w:val="75430B"/>
        </w:rPr>
        <w:t>6. NOLAND, Jessa F. died Mar 10, 1843, 19-4-23</w:t>
      </w:r>
      <w:r>
        <w:rPr>
          <w:color w:val="75430B"/>
        </w:rPr>
        <w:t xml:space="preserve"> </w:t>
      </w:r>
    </w:p>
    <w:p>
      <w:pPr>
        <w:pStyle w:val="Normal"/>
        <w:rPr/>
      </w:pPr>
      <w:r>
        <w:rPr>
          <w:b/>
          <w:bCs/>
          <w:color w:val="75430B"/>
        </w:rPr>
        <w:t>7. GUY, Francis M. son of Alvy &amp; Arvilla, died Sept. 24, 1853 age 4-6-4</w:t>
      </w:r>
      <w:r>
        <w:rPr>
          <w:color w:val="75430B"/>
        </w:rPr>
        <w:t xml:space="preserve"> </w:t>
      </w:r>
    </w:p>
    <w:p>
      <w:pPr>
        <w:pStyle w:val="Normal"/>
        <w:rPr/>
      </w:pPr>
      <w:r>
        <w:rPr>
          <w:b/>
          <w:bCs/>
          <w:color w:val="75430B"/>
        </w:rPr>
        <w:t>8. CARSON, Almira, wife of Ebenezer, died May 25 1859, 42 yr &amp; 2 mo.</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5 very crooked</w:t>
      </w:r>
      <w:r>
        <w:rPr>
          <w:color w:val="75430B"/>
        </w:rPr>
        <w:t xml:space="preserve"> </w:t>
      </w:r>
    </w:p>
    <w:p>
      <w:pPr>
        <w:pStyle w:val="Normal"/>
        <w:rPr/>
      </w:pPr>
      <w:r>
        <w:rPr>
          <w:b/>
          <w:bCs/>
          <w:color w:val="75430B"/>
        </w:rPr>
        <w:t>1. GUY, Andrew died ___ 1862. A civil war soldier</w:t>
      </w:r>
      <w:r>
        <w:rPr>
          <w:color w:val="75430B"/>
        </w:rPr>
        <w:t xml:space="preserve"> </w:t>
      </w:r>
    </w:p>
    <w:p>
      <w:pPr>
        <w:pStyle w:val="Normal"/>
        <w:rPr/>
      </w:pPr>
      <w:r>
        <w:rPr>
          <w:b/>
          <w:bCs/>
          <w:color w:val="75430B"/>
        </w:rPr>
        <w:t>2. GUY, James died Oct. 14, 1877, 90-11-21</w:t>
      </w:r>
      <w:r>
        <w:rPr>
          <w:color w:val="75430B"/>
        </w:rPr>
        <w:t xml:space="preserve"> </w:t>
      </w:r>
    </w:p>
    <w:p>
      <w:pPr>
        <w:pStyle w:val="Normal"/>
        <w:rPr/>
      </w:pPr>
      <w:r>
        <w:rPr>
          <w:b/>
          <w:bCs/>
          <w:color w:val="75430B"/>
        </w:rPr>
        <w:t xml:space="preserve">3. </w:t>
      </w:r>
      <w:r>
        <w:rPr>
          <w:b/>
          <w:bCs/>
          <w:i/>
          <w:iCs/>
          <w:color w:val="75430B"/>
        </w:rPr>
        <w:t>A base only</w:t>
      </w:r>
      <w:r>
        <w:rPr>
          <w:color w:val="75430B"/>
        </w:rPr>
        <w:t xml:space="preserve"> </w:t>
      </w:r>
    </w:p>
    <w:p>
      <w:pPr>
        <w:pStyle w:val="Normal"/>
        <w:rPr/>
      </w:pPr>
      <w:r>
        <w:rPr>
          <w:b/>
          <w:bCs/>
          <w:color w:val="75430B"/>
        </w:rPr>
        <w:t>4. GUY, Robert R. died Mar. 13, 1859, 22-5-28</w:t>
      </w:r>
      <w:r>
        <w:rPr>
          <w:color w:val="75430B"/>
        </w:rPr>
        <w:t xml:space="preserve"> </w:t>
      </w:r>
    </w:p>
    <w:p>
      <w:pPr>
        <w:pStyle w:val="Normal"/>
        <w:rPr/>
      </w:pPr>
      <w:r>
        <w:rPr>
          <w:b/>
          <w:bCs/>
          <w:color w:val="75430B"/>
        </w:rPr>
        <w:t>5. KLINGAMAN, Angeline, wife of Wm. died Nov. 6, 1861, 35-11-4</w:t>
      </w:r>
      <w:r>
        <w:rPr>
          <w:color w:val="75430B"/>
        </w:rPr>
        <w:t xml:space="preserve"> </w:t>
      </w:r>
    </w:p>
    <w:p>
      <w:pPr>
        <w:pStyle w:val="Normal"/>
        <w:rPr/>
      </w:pPr>
      <w:r>
        <w:rPr>
          <w:b/>
          <w:bCs/>
          <w:color w:val="75430B"/>
        </w:rPr>
        <w:t>6. KLINGAMAN, Daniel, son of Wm. &amp; A. died Apr. 22, 1864, 18-1-22</w:t>
      </w:r>
      <w:r>
        <w:rPr>
          <w:color w:val="75430B"/>
        </w:rPr>
        <w:t xml:space="preserve"> </w:t>
      </w:r>
    </w:p>
    <w:p>
      <w:pPr>
        <w:pStyle w:val="Normal"/>
        <w:rPr/>
      </w:pPr>
      <w:r>
        <w:rPr>
          <w:b/>
          <w:bCs/>
          <w:color w:val="75430B"/>
        </w:rPr>
        <w:t>7. GUY, James died July 21, 1851, 51-2-14</w:t>
      </w:r>
      <w:r>
        <w:rPr>
          <w:color w:val="75430B"/>
        </w:rPr>
        <w:t xml:space="preserve"> </w:t>
      </w:r>
    </w:p>
    <w:p>
      <w:pPr>
        <w:pStyle w:val="Normal"/>
        <w:rPr/>
      </w:pPr>
      <w:r>
        <w:rPr>
          <w:b/>
          <w:bCs/>
          <w:color w:val="75430B"/>
        </w:rPr>
        <w:t>8. ELDER, James Martin</w:t>
      </w:r>
      <w:r>
        <w:rPr>
          <w:color w:val="75430B"/>
        </w:rPr>
        <w:t xml:space="preserve"> </w:t>
      </w:r>
    </w:p>
    <w:p>
      <w:pPr>
        <w:pStyle w:val="Normal"/>
        <w:rPr/>
      </w:pPr>
      <w:r>
        <w:rPr>
          <w:b/>
          <w:bCs/>
          <w:color w:val="75430B"/>
        </w:rPr>
        <w:t>9. TEEPLE, Sarah, wife of C. died July 20, 1872, 67-5-4</w:t>
      </w:r>
      <w:r>
        <w:rPr>
          <w:color w:val="75430B"/>
        </w:rPr>
        <w:t xml:space="preserve"> </w:t>
      </w:r>
    </w:p>
    <w:p>
      <w:pPr>
        <w:pStyle w:val="Normal"/>
        <w:rPr/>
      </w:pPr>
      <w:r>
        <w:rPr>
          <w:b/>
          <w:bCs/>
          <w:color w:val="75430B"/>
        </w:rPr>
        <w:t>10. TEEPLE, Christopher died Aug. 14, 1863, 71-0-3</w:t>
      </w:r>
      <w:r>
        <w:rPr>
          <w:color w:val="75430B"/>
        </w:rPr>
        <w:t xml:space="preserve"> </w:t>
      </w:r>
    </w:p>
    <w:p>
      <w:pPr>
        <w:pStyle w:val="Normal"/>
        <w:rPr/>
      </w:pPr>
      <w:r>
        <w:rPr>
          <w:b/>
          <w:bCs/>
          <w:color w:val="75430B"/>
        </w:rPr>
        <w:t>11. KLINGAMAN, William died Feb. 1, 1866, 55-11-24</w:t>
      </w:r>
      <w:r>
        <w:rPr>
          <w:color w:val="75430B"/>
        </w:rPr>
        <w:t xml:space="preserve"> </w:t>
      </w:r>
    </w:p>
    <w:p>
      <w:pPr>
        <w:pStyle w:val="Normal"/>
        <w:rPr/>
      </w:pPr>
      <w:r>
        <w:rPr>
          <w:b/>
          <w:bCs/>
          <w:color w:val="75430B"/>
        </w:rPr>
        <w:t>12. ROBINSON, Martin R. 1835-1909 Co. K 74th Reg. Ind. Vol.</w:t>
      </w:r>
      <w:r>
        <w:rPr>
          <w:color w:val="75430B"/>
        </w:rPr>
        <w:t xml:space="preserve"> </w:t>
      </w:r>
    </w:p>
    <w:p>
      <w:pPr>
        <w:pStyle w:val="Normal"/>
        <w:rPr/>
      </w:pPr>
      <w:r>
        <w:rPr>
          <w:b/>
          <w:bCs/>
          <w:color w:val="75430B"/>
        </w:rPr>
        <w:t>13. ROBINSON, Eliza A. 1842-1922 Mother</w:t>
      </w:r>
      <w:r>
        <w:rPr>
          <w:color w:val="75430B"/>
        </w:rPr>
        <w:t xml:space="preserve"> </w:t>
      </w:r>
    </w:p>
    <w:p>
      <w:pPr>
        <w:pStyle w:val="Normal"/>
        <w:rPr/>
      </w:pPr>
      <w:r>
        <w:rPr>
          <w:b/>
          <w:bCs/>
          <w:color w:val="75430B"/>
        </w:rPr>
        <w:t>14. ROBINSON, Martha M. 1872-1951</w:t>
      </w:r>
      <w:r>
        <w:rPr>
          <w:color w:val="75430B"/>
        </w:rPr>
        <w:t xml:space="preserve"> </w:t>
      </w:r>
    </w:p>
    <w:p>
      <w:pPr>
        <w:pStyle w:val="Normal"/>
        <w:rPr/>
      </w:pPr>
      <w:r>
        <w:rPr>
          <w:b/>
          <w:bCs/>
          <w:color w:val="75430B"/>
        </w:rPr>
        <w:t>15. ROBINSON, Harland A. 1908-1947</w:t>
      </w:r>
      <w:r>
        <w:rPr>
          <w:color w:val="75430B"/>
        </w:rPr>
        <w:t xml:space="preserve"> </w:t>
      </w:r>
    </w:p>
    <w:p>
      <w:pPr>
        <w:pStyle w:val="Normal"/>
        <w:rPr/>
      </w:pPr>
      <w:r>
        <w:rPr>
          <w:b/>
          <w:bCs/>
          <w:color w:val="75430B"/>
        </w:rPr>
        <w:t>16. HATFIELD, Sidney, descendant of the Viking Duke of Normandy, William first king of England and Alfred the Great, see HATFIELD HOUSE MEMOIRS &amp; British History.</w:t>
      </w:r>
      <w:r>
        <w:rPr>
          <w:color w:val="75430B"/>
        </w:rPr>
        <w:t xml:space="preserve"> </w:t>
      </w:r>
    </w:p>
    <w:p>
      <w:pPr>
        <w:pStyle w:val="Normal"/>
        <w:rPr/>
      </w:pPr>
      <w:r>
        <w:rPr>
          <w:b/>
          <w:bCs/>
          <w:color w:val="75430B"/>
        </w:rPr>
        <w:t>17. HATFIELD, Sidney 1833-1915 Father U.S. VET</w:t>
      </w:r>
      <w:r>
        <w:rPr>
          <w:color w:val="75430B"/>
        </w:rPr>
        <w:t xml:space="preserve"> </w:t>
      </w:r>
    </w:p>
    <w:p>
      <w:pPr>
        <w:pStyle w:val="Normal"/>
        <w:rPr/>
      </w:pPr>
      <w:r>
        <w:rPr>
          <w:b/>
          <w:bCs/>
          <w:color w:val="75430B"/>
        </w:rPr>
        <w:t>     </w:t>
      </w:r>
      <w:r>
        <w:rPr>
          <w:b/>
          <w:bCs/>
          <w:color w:val="75430B"/>
        </w:rPr>
        <w:t>HATFIELD, Sylvia 1838-1893 Mother</w:t>
      </w:r>
      <w:r>
        <w:rPr>
          <w:color w:val="75430B"/>
        </w:rPr>
        <w:t xml:space="preserve"> </w:t>
      </w:r>
    </w:p>
    <w:p>
      <w:pPr>
        <w:pStyle w:val="Normal"/>
        <w:rPr/>
      </w:pPr>
      <w:r>
        <w:rPr>
          <w:b/>
          <w:bCs/>
          <w:color w:val="75430B"/>
        </w:rPr>
        <w:t>18, RUGE, Walter A. 1885-1962</w:t>
      </w:r>
      <w:r>
        <w:rPr>
          <w:color w:val="75430B"/>
        </w:rPr>
        <w:t xml:space="preserve"> </w:t>
      </w:r>
    </w:p>
    <w:p>
      <w:pPr>
        <w:pStyle w:val="Normal"/>
        <w:rPr/>
      </w:pPr>
      <w:r>
        <w:rPr>
          <w:b/>
          <w:bCs/>
          <w:color w:val="75430B"/>
        </w:rPr>
        <w:t>19. RUGE, Mattie M. 1877-1902</w:t>
      </w:r>
      <w:r>
        <w:rPr>
          <w:color w:val="75430B"/>
        </w:rPr>
        <w:t xml:space="preserve"> </w:t>
      </w:r>
    </w:p>
    <w:p>
      <w:pPr>
        <w:pStyle w:val="Normal"/>
        <w:rPr/>
      </w:pPr>
      <w:r>
        <w:rPr>
          <w:b/>
          <w:bCs/>
          <w:color w:val="75430B"/>
        </w:rPr>
        <w:t>20. HATFIELD, Erasmus J. died Oct. 9, 1870, 0-11-19</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6</w:t>
      </w:r>
      <w:r>
        <w:rPr>
          <w:color w:val="75430B"/>
        </w:rPr>
        <w:t xml:space="preserve"> </w:t>
      </w:r>
    </w:p>
    <w:p>
      <w:pPr>
        <w:pStyle w:val="Normal"/>
        <w:rPr/>
      </w:pPr>
      <w:r>
        <w:rPr>
          <w:b/>
          <w:bCs/>
          <w:color w:val="75430B"/>
        </w:rPr>
        <w:t xml:space="preserve">1. </w:t>
      </w:r>
      <w:r>
        <w:rPr>
          <w:b/>
          <w:bCs/>
          <w:i/>
          <w:iCs/>
          <w:color w:val="75430B"/>
        </w:rPr>
        <w:t>a base only</w:t>
      </w:r>
      <w:r>
        <w:rPr>
          <w:color w:val="75430B"/>
        </w:rPr>
        <w:t xml:space="preserve"> </w:t>
      </w:r>
    </w:p>
    <w:p>
      <w:pPr>
        <w:pStyle w:val="Normal"/>
        <w:rPr/>
      </w:pPr>
      <w:r>
        <w:rPr>
          <w:b/>
          <w:bCs/>
          <w:color w:val="75430B"/>
        </w:rPr>
        <w:t>2. KOONTZ, Edith 1888, 3 months</w:t>
      </w:r>
      <w:r>
        <w:rPr>
          <w:color w:val="75430B"/>
        </w:rPr>
        <w:t xml:space="preserve"> </w:t>
      </w:r>
    </w:p>
    <w:p>
      <w:pPr>
        <w:pStyle w:val="Normal"/>
        <w:rPr/>
      </w:pPr>
      <w:r>
        <w:rPr>
          <w:b/>
          <w:bCs/>
          <w:color w:val="75430B"/>
        </w:rPr>
        <w:t>    </w:t>
      </w:r>
      <w:r>
        <w:rPr>
          <w:b/>
          <w:bCs/>
          <w:color w:val="75430B"/>
        </w:rPr>
        <w:t>KOONTZ, Ralph 1895 3 years</w:t>
      </w:r>
      <w:r>
        <w:rPr>
          <w:color w:val="75430B"/>
        </w:rPr>
        <w:t xml:space="preserve"> </w:t>
      </w:r>
    </w:p>
    <w:p>
      <w:pPr>
        <w:pStyle w:val="Normal"/>
        <w:rPr/>
      </w:pPr>
      <w:r>
        <w:rPr>
          <w:b/>
          <w:bCs/>
          <w:color w:val="75430B"/>
        </w:rPr>
        <w:t>3. OSTER, William died July, 28, 1885, 30-10-28</w:t>
      </w:r>
      <w:r>
        <w:rPr>
          <w:color w:val="75430B"/>
        </w:rPr>
        <w:t xml:space="preserve"> </w:t>
      </w:r>
    </w:p>
    <w:p>
      <w:pPr>
        <w:pStyle w:val="Normal"/>
        <w:rPr/>
      </w:pPr>
      <w:r>
        <w:rPr>
          <w:b/>
          <w:bCs/>
          <w:color w:val="75430B"/>
        </w:rPr>
        <w:t>4. OSTER, Arnest ___ of J. &amp; L. M. died Sept. 2, 1881 __?__</w:t>
      </w:r>
      <w:r>
        <w:rPr>
          <w:color w:val="75430B"/>
        </w:rPr>
        <w:t xml:space="preserve"> </w:t>
      </w:r>
    </w:p>
    <w:p>
      <w:pPr>
        <w:pStyle w:val="Normal"/>
        <w:rPr/>
      </w:pPr>
      <w:r>
        <w:rPr>
          <w:b/>
          <w:bCs/>
          <w:color w:val="75430B"/>
        </w:rPr>
        <w:t>5. OSTER, Elizabeth, his wife, Feb 25, 1827, Sept. 7, 1906</w:t>
      </w:r>
      <w:r>
        <w:rPr>
          <w:color w:val="75430B"/>
        </w:rPr>
        <w:t xml:space="preserve"> </w:t>
      </w:r>
    </w:p>
    <w:p>
      <w:pPr>
        <w:pStyle w:val="Normal"/>
        <w:rPr/>
      </w:pPr>
      <w:r>
        <w:rPr>
          <w:b/>
          <w:bCs/>
          <w:color w:val="75430B"/>
        </w:rPr>
        <w:t>    </w:t>
      </w:r>
      <w:r>
        <w:rPr>
          <w:b/>
          <w:bCs/>
          <w:color w:val="75430B"/>
        </w:rPr>
        <w:t>OSTER, William July 13, 1822, Oct. 13, 1870</w:t>
      </w:r>
      <w:r>
        <w:rPr>
          <w:color w:val="75430B"/>
        </w:rPr>
        <w:t xml:space="preserve"> </w:t>
      </w:r>
    </w:p>
    <w:p>
      <w:pPr>
        <w:pStyle w:val="Normal"/>
        <w:rPr/>
      </w:pPr>
      <w:r>
        <w:rPr>
          <w:b/>
          <w:bCs/>
          <w:color w:val="75430B"/>
        </w:rPr>
        <w:t xml:space="preserve">6. </w:t>
      </w:r>
      <w:r>
        <w:rPr>
          <w:b/>
          <w:bCs/>
          <w:i/>
          <w:iCs/>
          <w:color w:val="75430B"/>
        </w:rPr>
        <w:t>Duplicates William Oster, above</w:t>
      </w:r>
      <w:r>
        <w:rPr>
          <w:color w:val="75430B"/>
        </w:rPr>
        <w:t xml:space="preserve"> </w:t>
      </w:r>
    </w:p>
    <w:p>
      <w:pPr>
        <w:pStyle w:val="Normal"/>
        <w:rPr/>
      </w:pPr>
      <w:r>
        <w:rPr>
          <w:b/>
          <w:bCs/>
          <w:color w:val="75430B"/>
        </w:rPr>
        <w:t>7. OSTER, John 1855-1917</w:t>
      </w:r>
      <w:r>
        <w:rPr>
          <w:color w:val="75430B"/>
        </w:rPr>
        <w:t xml:space="preserve"> </w:t>
      </w:r>
    </w:p>
    <w:p>
      <w:pPr>
        <w:pStyle w:val="Normal"/>
        <w:rPr/>
      </w:pPr>
      <w:r>
        <w:rPr>
          <w:b/>
          <w:bCs/>
          <w:color w:val="75430B"/>
        </w:rPr>
        <w:t>8. OSTER, Lydia 1855-1923</w:t>
      </w:r>
      <w:r>
        <w:rPr>
          <w:color w:val="75430B"/>
        </w:rPr>
        <w:t xml:space="preserve"> </w:t>
      </w:r>
    </w:p>
    <w:p>
      <w:pPr>
        <w:pStyle w:val="Normal"/>
        <w:rPr/>
      </w:pPr>
      <w:r>
        <w:rPr>
          <w:b/>
          <w:bCs/>
          <w:color w:val="75430B"/>
        </w:rPr>
        <w:t>(</w:t>
      </w:r>
      <w:r>
        <w:rPr>
          <w:b/>
          <w:bCs/>
          <w:i/>
          <w:iCs/>
          <w:color w:val="75430B"/>
        </w:rPr>
        <w:t>a long space with several sunken graves</w:t>
      </w:r>
      <w:r>
        <w:rPr>
          <w:b/>
          <w:bCs/>
          <w:color w:val="75430B"/>
        </w:rPr>
        <w:t>)</w:t>
      </w:r>
      <w:r>
        <w:rPr>
          <w:color w:val="75430B"/>
        </w:rPr>
        <w:t xml:space="preserve"> </w:t>
      </w:r>
    </w:p>
    <w:p>
      <w:pPr>
        <w:pStyle w:val="Normal"/>
        <w:rPr/>
      </w:pPr>
      <w:r>
        <w:rPr>
          <w:b/>
          <w:bCs/>
          <w:color w:val="75430B"/>
        </w:rPr>
        <w:t>9. Thomas, L. C. son of Wm &amp; Jane, died Oct 24, 1874, 2-10-10</w:t>
      </w:r>
      <w:r>
        <w:rPr>
          <w:color w:val="75430B"/>
        </w:rPr>
        <w:t xml:space="preserve"> </w:t>
      </w:r>
    </w:p>
    <w:p>
      <w:pPr>
        <w:pStyle w:val="Normal"/>
        <w:rPr/>
      </w:pPr>
      <w:r>
        <w:rPr>
          <w:b/>
          <w:bCs/>
          <w:color w:val="75430B"/>
        </w:rPr>
        <w:t>10. (only two small pieces of this stone were found, but they match a DAR records as follows:</w:t>
      </w:r>
      <w:r>
        <w:rPr>
          <w:color w:val="75430B"/>
        </w:rPr>
        <w:t xml:space="preserve"> </w:t>
      </w:r>
    </w:p>
    <w:p>
      <w:pPr>
        <w:pStyle w:val="Normal"/>
        <w:rPr/>
      </w:pPr>
      <w:r>
        <w:rPr>
          <w:b/>
          <w:bCs/>
          <w:color w:val="75430B"/>
        </w:rPr>
        <w:t>     </w:t>
      </w:r>
      <w:r>
        <w:rPr>
          <w:b/>
          <w:bCs/>
          <w:color w:val="75430B"/>
        </w:rPr>
        <w:t>TAYLOR, Edward died (Feb) 22, 1850, 27-7-12)</w:t>
      </w:r>
      <w:r>
        <w:rPr>
          <w:color w:val="75430B"/>
        </w:rPr>
        <w:t xml:space="preserve"> </w:t>
      </w:r>
    </w:p>
    <w:p>
      <w:pPr>
        <w:pStyle w:val="Normal"/>
        <w:rPr/>
      </w:pPr>
      <w:r>
        <w:rPr>
          <w:b/>
          <w:bCs/>
          <w:color w:val="75430B"/>
        </w:rPr>
        <w:t>11. THOMAS, Robert J. son of __ &amp; Jane, died 21 Aug. 1857, 1-9-9.</w:t>
      </w:r>
      <w:r>
        <w:rPr>
          <w:color w:val="75430B"/>
        </w:rPr>
        <w:t xml:space="preserve"> </w:t>
      </w:r>
    </w:p>
    <w:p>
      <w:pPr>
        <w:pStyle w:val="Normal"/>
        <w:rPr/>
      </w:pPr>
      <w:r>
        <w:rPr>
          <w:b/>
          <w:bCs/>
          <w:color w:val="75430B"/>
        </w:rPr>
        <w:t>12. ( ____) , William age 6-5-20</w:t>
      </w:r>
      <w:r>
        <w:rPr>
          <w:color w:val="75430B"/>
        </w:rPr>
        <w:t xml:space="preserve"> </w:t>
      </w:r>
    </w:p>
    <w:p>
      <w:pPr>
        <w:pStyle w:val="Normal"/>
        <w:rPr/>
      </w:pPr>
      <w:r>
        <w:rPr>
          <w:b/>
          <w:bCs/>
          <w:color w:val="75430B"/>
        </w:rPr>
        <w:t>13. TAYLOR, Agnes BOWMAN, wife of Thomas, died July 31, 1849 in the 54th year of her age.</w:t>
      </w:r>
      <w:r>
        <w:rPr>
          <w:color w:val="75430B"/>
        </w:rPr>
        <w:t xml:space="preserve"> </w:t>
      </w:r>
    </w:p>
    <w:p>
      <w:pPr>
        <w:pStyle w:val="Normal"/>
        <w:rPr/>
      </w:pPr>
      <w:r>
        <w:rPr>
          <w:b/>
          <w:bCs/>
          <w:color w:val="75430B"/>
        </w:rPr>
        <w:t>14. TAYLOR, Thomas, died Aug. 31, 1848, in the 52nd year of his age.</w:t>
      </w:r>
      <w:r>
        <w:rPr>
          <w:color w:val="75430B"/>
        </w:rPr>
        <w:t xml:space="preserve"> </w:t>
      </w:r>
    </w:p>
    <w:p>
      <w:pPr>
        <w:pStyle w:val="Normal"/>
        <w:rPr/>
      </w:pPr>
      <w:r>
        <w:rPr>
          <w:b/>
          <w:bCs/>
          <w:color w:val="75430B"/>
        </w:rPr>
        <w:t>15. TAYLOR, Infant son of W. B. :&amp; E. died Nov. 15, 1865</w:t>
      </w:r>
      <w:r>
        <w:rPr>
          <w:color w:val="75430B"/>
        </w:rPr>
        <w:t xml:space="preserve"> </w:t>
      </w:r>
    </w:p>
    <w:p>
      <w:pPr>
        <w:pStyle w:val="Normal"/>
        <w:rPr/>
      </w:pPr>
      <w:r>
        <w:rPr>
          <w:b/>
          <w:bCs/>
          <w:color w:val="75430B"/>
        </w:rPr>
        <w:t>16. TAYLOR, Elmira J. dau. of W. B. &amp; E. died June 4, 1855, 0-7-26</w:t>
      </w:r>
      <w:r>
        <w:rPr>
          <w:color w:val="75430B"/>
        </w:rPr>
        <w:t xml:space="preserve"> </w:t>
      </w:r>
    </w:p>
    <w:p>
      <w:pPr>
        <w:pStyle w:val="Normal"/>
        <w:rPr/>
      </w:pPr>
      <w:r>
        <w:rPr>
          <w:b/>
          <w:bCs/>
          <w:color w:val="75430B"/>
        </w:rPr>
        <w:t>17. TAYLOR, William B. died Feb. 17, 1903, 82-7-23</w:t>
      </w:r>
      <w:r>
        <w:rPr>
          <w:color w:val="75430B"/>
        </w:rPr>
        <w:t xml:space="preserve"> </w:t>
      </w:r>
    </w:p>
    <w:p>
      <w:pPr>
        <w:pStyle w:val="Normal"/>
        <w:rPr/>
      </w:pPr>
      <w:r>
        <w:rPr>
          <w:b/>
          <w:bCs/>
          <w:color w:val="75430B"/>
        </w:rPr>
        <w:t>      </w:t>
      </w:r>
      <w:r>
        <w:rPr>
          <w:b/>
          <w:bCs/>
          <w:color w:val="75430B"/>
        </w:rPr>
        <w:t>TAYLOR, Elizabeth MINER, wife of Wm. B. died Aug. 27, 1888 age 62-4-27.</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7</w:t>
      </w:r>
      <w:r>
        <w:rPr>
          <w:color w:val="75430B"/>
        </w:rPr>
        <w:t xml:space="preserve"> </w:t>
      </w:r>
    </w:p>
    <w:p>
      <w:pPr>
        <w:pStyle w:val="Normal"/>
        <w:rPr/>
      </w:pPr>
      <w:r>
        <w:rPr>
          <w:b/>
          <w:bCs/>
          <w:color w:val="75430B"/>
        </w:rPr>
        <w:t>1. CORMANY, Dovey J. dau. of Adam &amp; Jane, died Feb. 12, 1853, 3-11-11</w:t>
      </w:r>
      <w:r>
        <w:rPr>
          <w:color w:val="75430B"/>
        </w:rPr>
        <w:t xml:space="preserve"> </w:t>
      </w:r>
    </w:p>
    <w:p>
      <w:pPr>
        <w:pStyle w:val="Normal"/>
        <w:rPr/>
      </w:pPr>
      <w:r>
        <w:rPr>
          <w:b/>
          <w:bCs/>
          <w:color w:val="75430B"/>
        </w:rPr>
        <w:t>2. TAYLOR, Ellen J. dua. of J. &amp; D. died Aug. 23, 1852 2-1-3.</w:t>
      </w:r>
      <w:r>
        <w:rPr>
          <w:color w:val="75430B"/>
        </w:rPr>
        <w:t xml:space="preserve"> </w:t>
      </w:r>
    </w:p>
    <w:p>
      <w:pPr>
        <w:pStyle w:val="Normal"/>
        <w:rPr/>
      </w:pPr>
      <w:r>
        <w:rPr>
          <w:b/>
          <w:bCs/>
          <w:color w:val="75430B"/>
        </w:rPr>
        <w:t>3. CORMANY, Martha A. dau. of A. &amp; J. H. died Jul 10, 1856, age 13-10-20.</w:t>
      </w:r>
      <w:r>
        <w:rPr>
          <w:color w:val="75430B"/>
        </w:rPr>
        <w:t xml:space="preserve"> </w:t>
      </w:r>
    </w:p>
    <w:p>
      <w:pPr>
        <w:pStyle w:val="Normal"/>
        <w:rPr/>
      </w:pPr>
      <w:r>
        <w:rPr>
          <w:b/>
          <w:bCs/>
          <w:color w:val="75430B"/>
        </w:rPr>
        <w:t>4. CORMANY, Benjamin F. son of A. &amp; J. H. died Sept. 20, 1862. age 11-0-25.</w:t>
      </w:r>
      <w:r>
        <w:rPr>
          <w:color w:val="75430B"/>
        </w:rPr>
        <w:t xml:space="preserve"> </w:t>
      </w:r>
    </w:p>
    <w:p>
      <w:pPr>
        <w:pStyle w:val="Normal"/>
        <w:rPr/>
      </w:pPr>
      <w:r>
        <w:rPr>
          <w:b/>
          <w:bCs/>
          <w:color w:val="75430B"/>
        </w:rPr>
        <w:t>5. CORMANY, Henry E. died Feb. 10, 1888, 46-10-18</w:t>
      </w:r>
      <w:r>
        <w:rPr>
          <w:color w:val="75430B"/>
        </w:rPr>
        <w:t xml:space="preserve"> </w:t>
      </w:r>
    </w:p>
    <w:p>
      <w:pPr>
        <w:pStyle w:val="Normal"/>
        <w:rPr/>
      </w:pPr>
      <w:r>
        <w:rPr>
          <w:b/>
          <w:bCs/>
          <w:color w:val="75430B"/>
        </w:rPr>
        <w:t>6. CORMANY, Jane H. died Aug. 15, 1892, 76-9-1</w:t>
      </w:r>
      <w:r>
        <w:rPr>
          <w:color w:val="75430B"/>
        </w:rPr>
        <w:t xml:space="preserve"> </w:t>
      </w:r>
    </w:p>
    <w:p>
      <w:pPr>
        <w:pStyle w:val="Normal"/>
        <w:rPr/>
      </w:pPr>
      <w:r>
        <w:rPr>
          <w:b/>
          <w:bCs/>
          <w:color w:val="75430B"/>
        </w:rPr>
        <w:t>    </w:t>
      </w:r>
      <w:r>
        <w:rPr>
          <w:b/>
          <w:bCs/>
          <w:color w:val="75430B"/>
        </w:rPr>
        <w:t>CORMANY, Adam died Sept. 17, 1890, 77-11-7</w:t>
      </w:r>
      <w:r>
        <w:rPr>
          <w:color w:val="75430B"/>
        </w:rPr>
        <w:t xml:space="preserve"> </w:t>
      </w:r>
    </w:p>
    <w:p>
      <w:pPr>
        <w:pStyle w:val="Normal"/>
        <w:rPr/>
      </w:pPr>
      <w:r>
        <w:rPr>
          <w:b/>
          <w:bCs/>
          <w:color w:val="75430B"/>
        </w:rPr>
        <w:t>7. LONG, Elizabeth, wife of Joel, died Sept. 18, 1882, 45-6-13</w:t>
      </w:r>
      <w:r>
        <w:rPr>
          <w:color w:val="75430B"/>
        </w:rPr>
        <w:t xml:space="preserve"> </w:t>
      </w:r>
    </w:p>
    <w:p>
      <w:pPr>
        <w:pStyle w:val="Normal"/>
        <w:rPr/>
      </w:pPr>
      <w:r>
        <w:rPr>
          <w:b/>
          <w:bCs/>
          <w:color w:val="75430B"/>
        </w:rPr>
        <w:t>8. WOLFENBARGER, Blanche, dau of G. &amp; M. B. died Apr. 27, 1862, age 0-9-10.</w:t>
      </w:r>
      <w:r>
        <w:rPr>
          <w:color w:val="75430B"/>
        </w:rPr>
        <w:t xml:space="preserve"> </w:t>
      </w:r>
    </w:p>
    <w:p>
      <w:pPr>
        <w:pStyle w:val="Normal"/>
        <w:rPr/>
      </w:pPr>
      <w:r>
        <w:rPr>
          <w:b/>
          <w:bCs/>
          <w:color w:val="75430B"/>
        </w:rPr>
        <w:t>9. SMITH, Willie, son of Edward &amp; Jane, died Oct. 27, 1865. age 0-3-20.</w:t>
      </w:r>
      <w:r>
        <w:rPr>
          <w:color w:val="75430B"/>
        </w:rPr>
        <w:t xml:space="preserve"> </w:t>
      </w:r>
    </w:p>
    <w:p>
      <w:pPr>
        <w:pStyle w:val="Normal"/>
        <w:rPr/>
      </w:pPr>
      <w:r>
        <w:rPr>
          <w:b/>
          <w:bCs/>
          <w:color w:val="75430B"/>
        </w:rPr>
        <w:t>10. WEBSTER, James H. Mar. 30 1872, Apr. 4, 1952. Father</w:t>
      </w:r>
      <w:r>
        <w:rPr>
          <w:color w:val="75430B"/>
        </w:rPr>
        <w:t xml:space="preserve"> </w:t>
      </w:r>
    </w:p>
    <w:p>
      <w:pPr>
        <w:pStyle w:val="Normal"/>
        <w:rPr/>
      </w:pPr>
      <w:r>
        <w:rPr>
          <w:b/>
          <w:bCs/>
          <w:color w:val="75430B"/>
        </w:rPr>
        <w:t>11. WEBSTER, William H. 1844-1922. Father</w:t>
      </w:r>
      <w:r>
        <w:rPr>
          <w:color w:val="75430B"/>
        </w:rPr>
        <w:t xml:space="preserve"> </w:t>
      </w:r>
    </w:p>
    <w:p>
      <w:pPr>
        <w:pStyle w:val="Normal"/>
        <w:rPr/>
      </w:pPr>
      <w:r>
        <w:rPr>
          <w:b/>
          <w:bCs/>
          <w:color w:val="75430B"/>
        </w:rPr>
        <w:t>     </w:t>
      </w:r>
      <w:r>
        <w:rPr>
          <w:b/>
          <w:bCs/>
          <w:color w:val="75430B"/>
        </w:rPr>
        <w:t>WEBSTER, Mary SMITH, his wife, 1850-1929 Mother</w:t>
      </w:r>
      <w:r>
        <w:rPr>
          <w:color w:val="75430B"/>
        </w:rPr>
        <w:t xml:space="preserve"> </w:t>
      </w:r>
    </w:p>
    <w:p>
      <w:pPr>
        <w:pStyle w:val="Normal"/>
        <w:rPr/>
      </w:pPr>
      <w:r>
        <w:rPr>
          <w:b/>
          <w:bCs/>
          <w:color w:val="75430B"/>
        </w:rPr>
        <w:t>12. SMITH, Jacob died Sept. 3, 1891, 85-0-8 Father</w:t>
      </w:r>
      <w:r>
        <w:rPr>
          <w:color w:val="75430B"/>
        </w:rPr>
        <w:t xml:space="preserve"> </w:t>
      </w:r>
    </w:p>
    <w:p>
      <w:pPr>
        <w:pStyle w:val="Normal"/>
        <w:rPr/>
      </w:pPr>
      <w:r>
        <w:rPr>
          <w:b/>
          <w:bCs/>
          <w:color w:val="75430B"/>
        </w:rPr>
        <w:t>     </w:t>
      </w:r>
      <w:r>
        <w:rPr>
          <w:b/>
          <w:bCs/>
          <w:color w:val="75430B"/>
        </w:rPr>
        <w:t>SMITH, Jerusha, his wife, died July 24, 1895, 78-11-12 Mother</w:t>
      </w:r>
      <w:r>
        <w:rPr>
          <w:color w:val="75430B"/>
        </w:rPr>
        <w:t xml:space="preserve"> </w:t>
      </w:r>
    </w:p>
    <w:p>
      <w:pPr>
        <w:pStyle w:val="Normal"/>
        <w:rPr/>
      </w:pPr>
      <w:r>
        <w:rPr>
          <w:b/>
          <w:bCs/>
          <w:color w:val="75430B"/>
        </w:rPr>
        <w:t>13 McBRIDE, Alwilda, dau of Jacob &amp; Jerush SMITH, 1838-1921</w:t>
      </w:r>
      <w:r>
        <w:rPr>
          <w:color w:val="75430B"/>
        </w:rPr>
        <w:t xml:space="preserve"> </w:t>
      </w:r>
    </w:p>
    <w:p>
      <w:pPr>
        <w:pStyle w:val="Normal"/>
        <w:rPr/>
      </w:pPr>
      <w:r>
        <w:rPr>
          <w:b/>
          <w:bCs/>
          <w:color w:val="75430B"/>
        </w:rPr>
        <w:t>14. POWELL, Warren J. 1857-1945</w:t>
      </w:r>
      <w:r>
        <w:rPr>
          <w:color w:val="75430B"/>
        </w:rPr>
        <w:t xml:space="preserve"> </w:t>
      </w:r>
    </w:p>
    <w:p>
      <w:pPr>
        <w:pStyle w:val="Normal"/>
        <w:rPr/>
      </w:pPr>
      <w:r>
        <w:rPr>
          <w:b/>
          <w:bCs/>
          <w:color w:val="75430B"/>
        </w:rPr>
        <w:t>     </w:t>
      </w:r>
      <w:r>
        <w:rPr>
          <w:b/>
          <w:bCs/>
          <w:color w:val="75430B"/>
        </w:rPr>
        <w:t>POWELL, Bird WEBSTER, his wife, 1868-1935</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8 at a large Norway maple, under which are stacked three stones</w:t>
      </w:r>
      <w:r>
        <w:rPr>
          <w:color w:val="75430B"/>
        </w:rPr>
        <w:t xml:space="preserve"> </w:t>
      </w:r>
    </w:p>
    <w:p>
      <w:pPr>
        <w:pStyle w:val="Normal"/>
        <w:rPr/>
      </w:pPr>
      <w:r>
        <w:rPr>
          <w:b/>
          <w:bCs/>
          <w:color w:val="75430B"/>
        </w:rPr>
        <w:t>1. STOCKMAN, Sarah A. wife of A. W. died July 8, 1892, 36-2-1</w:t>
      </w:r>
      <w:r>
        <w:rPr>
          <w:color w:val="75430B"/>
        </w:rPr>
        <w:t xml:space="preserve"> </w:t>
      </w:r>
    </w:p>
    <w:p>
      <w:pPr>
        <w:pStyle w:val="Normal"/>
        <w:rPr/>
      </w:pPr>
      <w:r>
        <w:rPr>
          <w:b/>
          <w:bCs/>
          <w:color w:val="75430B"/>
        </w:rPr>
        <w:t>2. MILLER, Almira, dau. of B. C. &amp; E. died Apr 4, 1869, 21 days.</w:t>
      </w:r>
      <w:r>
        <w:rPr>
          <w:color w:val="75430B"/>
        </w:rPr>
        <w:t xml:space="preserve"> </w:t>
      </w:r>
    </w:p>
    <w:p>
      <w:pPr>
        <w:pStyle w:val="Normal"/>
        <w:rPr/>
      </w:pPr>
      <w:r>
        <w:rPr>
          <w:b/>
          <w:bCs/>
          <w:color w:val="75430B"/>
        </w:rPr>
        <w:t>    </w:t>
      </w:r>
      <w:r>
        <w:rPr>
          <w:b/>
          <w:bCs/>
          <w:color w:val="75430B"/>
        </w:rPr>
        <w:t>MILLER, Almeda, dau. of B. C. &amp; E. died Mar. 22, 1872, 2-11-20.</w:t>
      </w:r>
      <w:r>
        <w:rPr>
          <w:color w:val="75430B"/>
        </w:rPr>
        <w:t xml:space="preserve"> </w:t>
      </w:r>
    </w:p>
    <w:p>
      <w:pPr>
        <w:pStyle w:val="Normal"/>
        <w:rPr/>
      </w:pPr>
      <w:r>
        <w:rPr>
          <w:b/>
          <w:bCs/>
          <w:color w:val="75430B"/>
        </w:rPr>
        <w:t>3. SMITH, Henry died June 7, 1850.</w:t>
      </w:r>
      <w:r>
        <w:rPr>
          <w:color w:val="75430B"/>
        </w:rPr>
        <w:t xml:space="preserve"> </w:t>
      </w:r>
    </w:p>
    <w:p>
      <w:pPr>
        <w:pStyle w:val="Normal"/>
        <w:rPr/>
      </w:pPr>
      <w:r>
        <w:rPr>
          <w:b/>
          <w:bCs/>
          <w:color w:val="75430B"/>
        </w:rPr>
        <w:t>4. MILLER, Benjamin C. 1825-1876</w:t>
      </w:r>
      <w:r>
        <w:rPr>
          <w:color w:val="75430B"/>
        </w:rPr>
        <w:t xml:space="preserve"> </w:t>
      </w:r>
    </w:p>
    <w:p>
      <w:pPr>
        <w:pStyle w:val="Normal"/>
        <w:rPr/>
      </w:pPr>
      <w:r>
        <w:rPr>
          <w:b/>
          <w:bCs/>
          <w:color w:val="75430B"/>
        </w:rPr>
        <w:t>    </w:t>
      </w:r>
      <w:r>
        <w:rPr>
          <w:b/>
          <w:bCs/>
          <w:color w:val="75430B"/>
        </w:rPr>
        <w:t>MILLER, Elizabeth C. 1832-1876</w:t>
      </w:r>
      <w:r>
        <w:rPr>
          <w:color w:val="75430B"/>
        </w:rPr>
        <w:t xml:space="preserve"> </w:t>
      </w:r>
    </w:p>
    <w:p>
      <w:pPr>
        <w:pStyle w:val="Normal"/>
        <w:rPr/>
      </w:pPr>
      <w:r>
        <w:rPr>
          <w:b/>
          <w:bCs/>
          <w:color w:val="75430B"/>
        </w:rPr>
        <w:t>5. SHIPLEY, George G. son of J. D. &amp; E. J. died Apr 26, 1877, 0-6-23.</w:t>
      </w:r>
      <w:r>
        <w:rPr>
          <w:color w:val="75430B"/>
        </w:rPr>
        <w:t xml:space="preserve"> </w:t>
      </w:r>
    </w:p>
    <w:p>
      <w:pPr>
        <w:pStyle w:val="Normal"/>
        <w:rPr/>
      </w:pPr>
      <w:r>
        <w:rPr>
          <w:b/>
          <w:bCs/>
          <w:i/>
          <w:iCs/>
          <w:color w:val="75430B"/>
        </w:rPr>
        <w:t>a large Norway maple tree.</w:t>
      </w:r>
      <w:r>
        <w:rPr>
          <w:color w:val="75430B"/>
        </w:rPr>
        <w:t xml:space="preserve"> </w:t>
      </w:r>
    </w:p>
    <w:p>
      <w:pPr>
        <w:pStyle w:val="Normal"/>
        <w:rPr/>
      </w:pPr>
      <w:r>
        <w:rPr>
          <w:b/>
          <w:bCs/>
          <w:color w:val="75430B"/>
        </w:rPr>
        <w:t>6. HALL, Ida dau. of J. &amp; M. died Sept. 4, 1875, 0-4-26</w:t>
      </w:r>
      <w:r>
        <w:rPr>
          <w:color w:val="75430B"/>
        </w:rPr>
        <w:t xml:space="preserve"> </w:t>
      </w:r>
    </w:p>
    <w:p>
      <w:pPr>
        <w:pStyle w:val="Normal"/>
        <w:rPr/>
      </w:pPr>
      <w:r>
        <w:rPr>
          <w:b/>
          <w:bCs/>
          <w:color w:val="75430B"/>
        </w:rPr>
        <w:t>7. HALL, Infant dau of J. &amp; M. died Apr. 23, 1874, 1 month</w:t>
      </w:r>
      <w:r>
        <w:rPr>
          <w:color w:val="75430B"/>
        </w:rPr>
        <w:t xml:space="preserve"> </w:t>
      </w:r>
    </w:p>
    <w:p>
      <w:pPr>
        <w:pStyle w:val="Normal"/>
        <w:rPr/>
      </w:pPr>
      <w:r>
        <w:rPr>
          <w:b/>
          <w:bCs/>
          <w:color w:val="75430B"/>
        </w:rPr>
        <w:t>    </w:t>
      </w:r>
      <w:r>
        <w:rPr>
          <w:b/>
          <w:bCs/>
          <w:color w:val="75430B"/>
        </w:rPr>
        <w:t>HALL, Infant son of J. &amp; M. died Mar. 23, 1874.</w:t>
      </w:r>
      <w:r>
        <w:rPr>
          <w:color w:val="75430B"/>
        </w:rPr>
        <w:t xml:space="preserve"> </w:t>
      </w:r>
    </w:p>
    <w:p>
      <w:pPr>
        <w:pStyle w:val="Normal"/>
        <w:rPr/>
      </w:pPr>
      <w:r>
        <w:rPr>
          <w:b/>
          <w:bCs/>
          <w:color w:val="75430B"/>
        </w:rPr>
        <w:t>8. HALL, Samuel O. son of J. &amp; M. died Mar. 29, 1870, 0-7-14.</w:t>
      </w:r>
      <w:r>
        <w:rPr>
          <w:color w:val="75430B"/>
        </w:rPr>
        <w:t xml:space="preserve"> </w:t>
      </w:r>
    </w:p>
    <w:p>
      <w:pPr>
        <w:pStyle w:val="Normal"/>
        <w:rPr/>
      </w:pPr>
      <w:r>
        <w:rPr>
          <w:b/>
          <w:bCs/>
          <w:color w:val="75430B"/>
        </w:rPr>
        <w:t>9. HALL, Samuel D. died Sept. 22, 1856, 54-6-25</w:t>
      </w:r>
      <w:r>
        <w:rPr>
          <w:color w:val="75430B"/>
        </w:rPr>
        <w:t xml:space="preserve"> </w:t>
      </w:r>
    </w:p>
    <w:p>
      <w:pPr>
        <w:pStyle w:val="Normal"/>
        <w:rPr/>
      </w:pPr>
      <w:r>
        <w:rPr>
          <w:b/>
          <w:bCs/>
          <w:color w:val="75430B"/>
        </w:rPr>
        <w:t>10. HALL, Catharine, wife of Samuel D. died July 29, 1880, 82-5-15</w:t>
      </w:r>
      <w:r>
        <w:rPr>
          <w:color w:val="75430B"/>
        </w:rPr>
        <w:t xml:space="preserve"> </w:t>
      </w:r>
    </w:p>
    <w:p>
      <w:pPr>
        <w:pStyle w:val="Normal"/>
        <w:rPr/>
      </w:pPr>
      <w:r>
        <w:rPr>
          <w:b/>
          <w:bCs/>
          <w:color w:val="75430B"/>
        </w:rPr>
        <w:t>11. HALL, DAVID die Aug. 3, 1856, 24-6-16</w:t>
      </w:r>
      <w:r>
        <w:rPr>
          <w:color w:val="75430B"/>
        </w:rPr>
        <w:t xml:space="preserve"> </w:t>
      </w:r>
    </w:p>
    <w:p>
      <w:pPr>
        <w:pStyle w:val="Normal"/>
        <w:rPr/>
      </w:pPr>
      <w:r>
        <w:rPr>
          <w:b/>
          <w:bCs/>
          <w:color w:val="75430B"/>
        </w:rPr>
        <w:t>12. WALLACE, Washington May 7, 1842, Apr. 5, 1882.</w:t>
      </w:r>
      <w:r>
        <w:rPr>
          <w:b/>
          <w:bCs/>
          <w:i/>
          <w:iCs/>
          <w:color w:val="75430B"/>
        </w:rPr>
        <w:t xml:space="preserve"> This is a 15 foot shaft</w:t>
      </w:r>
      <w:r>
        <w:rPr>
          <w:b/>
          <w:bCs/>
          <w:color w:val="75430B"/>
        </w:rPr>
        <w:t>.</w:t>
        <w:br/>
        <w:t xml:space="preserve">13. WALLACE, Matilda, wife of W. died June 24, 1874, 30-4-2. </w:t>
      </w:r>
      <w:r>
        <w:rPr>
          <w:b/>
          <w:bCs/>
          <w:i/>
          <w:iCs/>
          <w:color w:val="75430B"/>
        </w:rPr>
        <w:t>This is a 10 foot shaft.</w:t>
      </w:r>
      <w:r>
        <w:rPr>
          <w:color w:val="75430B"/>
        </w:rPr>
        <w:t xml:space="preserve"> </w:t>
      </w:r>
    </w:p>
    <w:p>
      <w:pPr>
        <w:pStyle w:val="Normal"/>
        <w:rPr/>
      </w:pPr>
      <w:r>
        <w:rPr>
          <w:b/>
          <w:bCs/>
          <w:color w:val="75430B"/>
        </w:rPr>
        <w:t>14. CARTY, Theodore, son of Joseph &amp; Eliza, died Feb. 10, 1857, 2-3-24.</w:t>
      </w:r>
      <w:r>
        <w:rPr>
          <w:color w:val="75430B"/>
        </w:rPr>
        <w:t xml:space="preserve"> </w:t>
      </w:r>
    </w:p>
    <w:p>
      <w:pPr>
        <w:pStyle w:val="Normal"/>
        <w:rPr/>
      </w:pPr>
      <w:r>
        <w:rPr>
          <w:b/>
          <w:bCs/>
          <w:color w:val="75430B"/>
        </w:rPr>
        <w:t>15. WALLACE, Jennie M. dau. of W. &amp; M. died July 25, 1870, 4-10-10.</w:t>
      </w:r>
      <w:r>
        <w:rPr>
          <w:color w:val="75430B"/>
        </w:rPr>
        <w:t xml:space="preserve"> </w:t>
      </w:r>
    </w:p>
    <w:p>
      <w:pPr>
        <w:pStyle w:val="Normal"/>
        <w:rPr/>
      </w:pPr>
      <w:r>
        <w:rPr>
          <w:b/>
          <w:bCs/>
          <w:color w:val="75430B"/>
        </w:rPr>
        <w:t xml:space="preserve">16. WALLACE, Samuel died Nov. 13, 1872, 61-11-18. </w:t>
      </w:r>
      <w:r>
        <w:rPr>
          <w:b/>
          <w:bCs/>
          <w:i/>
          <w:iCs/>
          <w:color w:val="75430B"/>
        </w:rPr>
        <w:t>This is a 12 foot shaft.</w:t>
      </w:r>
      <w:r>
        <w:rPr>
          <w:color w:val="75430B"/>
        </w:rPr>
        <w:t xml:space="preserve"> </w:t>
      </w:r>
    </w:p>
    <w:p>
      <w:pPr>
        <w:pStyle w:val="Normal"/>
        <w:rPr/>
      </w:pPr>
      <w:r>
        <w:rPr>
          <w:b/>
          <w:bCs/>
          <w:color w:val="75430B"/>
        </w:rPr>
        <w:t>17. WALLACE, Eliza A. dau. of S. &amp; E. died Sept. 7, 1863, 16-7-21.</w:t>
      </w:r>
      <w:r>
        <w:rPr>
          <w:color w:val="75430B"/>
        </w:rPr>
        <w:t xml:space="preserve"> </w:t>
      </w:r>
    </w:p>
    <w:p>
      <w:pPr>
        <w:pStyle w:val="Normal"/>
        <w:rPr/>
      </w:pPr>
      <w:r>
        <w:rPr>
          <w:b/>
          <w:bCs/>
          <w:color w:val="75430B"/>
        </w:rPr>
        <w:t>18. WALLACE, Elizabeth, wife of Samuel, died Mar. 11, 1857 in the 40th year of her age.</w:t>
      </w:r>
      <w:r>
        <w:rPr>
          <w:color w:val="75430B"/>
        </w:rPr>
        <w:t xml:space="preserve"> </w:t>
      </w:r>
    </w:p>
    <w:p>
      <w:pPr>
        <w:pStyle w:val="Normal"/>
        <w:rPr/>
      </w:pPr>
      <w:r>
        <w:rPr>
          <w:b/>
          <w:bCs/>
          <w:color w:val="75430B"/>
        </w:rPr>
        <w:t>19. BRINGOLF, Mary, wife of M. died May 12, 1854, 78-8-2</w:t>
      </w:r>
      <w:r>
        <w:rPr>
          <w:color w:val="75430B"/>
        </w:rPr>
        <w:t xml:space="preserve"> </w:t>
      </w:r>
    </w:p>
    <w:p>
      <w:pPr>
        <w:pStyle w:val="Normal"/>
        <w:rPr/>
      </w:pPr>
      <w:r>
        <w:rPr>
          <w:b/>
          <w:bCs/>
          <w:color w:val="75430B"/>
        </w:rPr>
        <w:t>20. BRINGOLF, Melchor died 11 Aug. 1853, 79-6-2</w:t>
      </w:r>
      <w:r>
        <w:rPr>
          <w:color w:val="75430B"/>
        </w:rPr>
        <w:t xml:space="preserve"> </w:t>
      </w:r>
    </w:p>
    <w:p>
      <w:pPr>
        <w:pStyle w:val="Normal"/>
        <w:rPr/>
      </w:pPr>
      <w:r>
        <w:rPr>
          <w:b/>
          <w:bCs/>
          <w:color w:val="75430B"/>
        </w:rPr>
        <w:t>21. BRINGOLF, Benjamin died Feb. 28, 1853, 38-0-4.</w:t>
      </w:r>
      <w:r>
        <w:rPr>
          <w:color w:val="75430B"/>
        </w:rPr>
        <w:t xml:space="preserve"> </w:t>
      </w:r>
    </w:p>
    <w:p>
      <w:pPr>
        <w:pStyle w:val="Normal"/>
        <w:rPr/>
      </w:pPr>
      <w:r>
        <w:rPr>
          <w:b/>
          <w:bCs/>
          <w:color w:val="75430B"/>
        </w:rPr>
        <w:t>22. BRINGOLF, Elizabeth, wife of Benjamin, died Jan. 31, 1853, age 26 years &amp; 22 days.</w:t>
      </w:r>
      <w:r>
        <w:rPr>
          <w:color w:val="75430B"/>
        </w:rPr>
        <w:t xml:space="preserve"> </w:t>
      </w:r>
    </w:p>
    <w:p>
      <w:pPr>
        <w:pStyle w:val="Normal"/>
        <w:rPr/>
      </w:pPr>
      <w:r>
        <w:rPr>
          <w:b/>
          <w:bCs/>
          <w:color w:val="75430B"/>
        </w:rPr>
        <w:t>23. BRINGOLF, Mary, dau. of B. &amp; E. died Oct. 27, 1853, 1-11-11.</w:t>
      </w:r>
      <w:r>
        <w:rPr>
          <w:color w:val="75430B"/>
        </w:rPr>
        <w:t xml:space="preserve"> </w:t>
      </w:r>
    </w:p>
    <w:p>
      <w:pPr>
        <w:pStyle w:val="Normal"/>
        <w:rPr/>
      </w:pPr>
      <w:r>
        <w:rPr>
          <w:b/>
          <w:bCs/>
          <w:color w:val="75430B"/>
        </w:rPr>
        <w:t xml:space="preserve">24. BRINGOLF, John died 22 Dec. 1888, 88-7-7. </w:t>
      </w:r>
      <w:r>
        <w:rPr>
          <w:b/>
          <w:bCs/>
          <w:i/>
          <w:iCs/>
          <w:color w:val="75430B"/>
        </w:rPr>
        <w:t>This stone is under a large pig hickory tree.</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9</w:t>
      </w:r>
      <w:r>
        <w:rPr>
          <w:b/>
          <w:bCs/>
          <w:color w:val="75430B"/>
        </w:rPr>
        <w:br/>
        <w:t>1. CARR, Jesse, son of J. E &amp; M. died July 23, 1838, 1-4-4</w:t>
      </w:r>
      <w:r>
        <w:rPr>
          <w:color w:val="75430B"/>
        </w:rPr>
        <w:t xml:space="preserve"> </w:t>
      </w:r>
    </w:p>
    <w:p>
      <w:pPr>
        <w:pStyle w:val="Normal"/>
        <w:rPr/>
      </w:pPr>
      <w:r>
        <w:rPr>
          <w:b/>
          <w:bCs/>
          <w:color w:val="75430B"/>
        </w:rPr>
        <w:t>2. CARR, Jasper, son of J. E. &amp; M. died July 25, 1844, 6y &amp; 3m</w:t>
      </w:r>
      <w:r>
        <w:rPr>
          <w:color w:val="75430B"/>
        </w:rPr>
        <w:t xml:space="preserve"> </w:t>
      </w:r>
    </w:p>
    <w:p>
      <w:pPr>
        <w:pStyle w:val="Normal"/>
        <w:rPr/>
      </w:pPr>
      <w:r>
        <w:rPr>
          <w:b/>
          <w:bCs/>
          <w:color w:val="75430B"/>
        </w:rPr>
        <w:t>3. LAWYER, Jacob died Apr. 30, 185(2), 60 yrs &amp; 9 mo.</w:t>
      </w:r>
      <w:r>
        <w:rPr>
          <w:color w:val="75430B"/>
        </w:rPr>
        <w:t xml:space="preserve"> </w:t>
      </w:r>
    </w:p>
    <w:p>
      <w:pPr>
        <w:pStyle w:val="Normal"/>
        <w:rPr/>
      </w:pPr>
      <w:r>
        <w:rPr>
          <w:b/>
          <w:bCs/>
          <w:color w:val="75430B"/>
        </w:rPr>
        <w:t>4. HATFIELD, Isaiah W. son of M. &amp; M. died May 3, 1862, 5-0-3</w:t>
      </w:r>
      <w:r>
        <w:rPr>
          <w:color w:val="75430B"/>
        </w:rPr>
        <w:t xml:space="preserve"> </w:t>
      </w:r>
    </w:p>
    <w:p>
      <w:pPr>
        <w:pStyle w:val="Normal"/>
        <w:rPr/>
      </w:pPr>
      <w:r>
        <w:rPr>
          <w:b/>
          <w:bCs/>
          <w:color w:val="75430B"/>
        </w:rPr>
        <w:t>5. HATFIELD, Margaret, wife of M. died Sept. 13, 1863, 27-1-0</w:t>
      </w:r>
      <w:r>
        <w:rPr>
          <w:color w:val="75430B"/>
        </w:rPr>
        <w:t xml:space="preserve"> </w:t>
      </w:r>
    </w:p>
    <w:p>
      <w:pPr>
        <w:pStyle w:val="Normal"/>
        <w:rPr/>
      </w:pPr>
      <w:r>
        <w:rPr>
          <w:b/>
          <w:bCs/>
          <w:color w:val="75430B"/>
        </w:rPr>
        <w:t>6. HALL, Olive, dau. of H. &amp; C. A. died Jan. 10, 1872, (14)-10-7</w:t>
      </w:r>
      <w:r>
        <w:rPr>
          <w:color w:val="75430B"/>
        </w:rPr>
        <w:t xml:space="preserve"> </w:t>
      </w:r>
    </w:p>
    <w:p>
      <w:pPr>
        <w:pStyle w:val="Normal"/>
        <w:rPr/>
      </w:pPr>
      <w:r>
        <w:rPr>
          <w:b/>
          <w:bCs/>
          <w:color w:val="75430B"/>
        </w:rPr>
        <w:t>7. HALL, Willie, son of H. &amp; C. A. died Feb. (3), 1865. 0-2-20</w:t>
      </w:r>
      <w:r>
        <w:rPr>
          <w:color w:val="75430B"/>
        </w:rPr>
        <w:t xml:space="preserve"> </w:t>
      </w:r>
    </w:p>
    <w:p>
      <w:pPr>
        <w:pStyle w:val="Normal"/>
        <w:rPr/>
      </w:pPr>
      <w:r>
        <w:rPr>
          <w:b/>
          <w:bCs/>
          <w:color w:val="75430B"/>
        </w:rPr>
        <w:t>8. GOSHERT, Lecta HALL, wife of Jasper, died Mar. 7, 1881, 26-2-9</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9a, Recorded south to north</w:t>
      </w:r>
      <w:r>
        <w:rPr>
          <w:color w:val="75430B"/>
        </w:rPr>
        <w:t xml:space="preserve"> </w:t>
      </w:r>
    </w:p>
    <w:p>
      <w:pPr>
        <w:pStyle w:val="Normal"/>
        <w:rPr/>
      </w:pPr>
      <w:r>
        <w:rPr>
          <w:b/>
          <w:bCs/>
          <w:color w:val="75430B"/>
        </w:rPr>
        <w:t>1. MICHEL, John F. son of J. &amp; A. died Feb. 26, 1866, 23 Y &amp; 16 D.</w:t>
      </w:r>
      <w:r>
        <w:rPr>
          <w:color w:val="75430B"/>
        </w:rPr>
        <w:t xml:space="preserve"> </w:t>
      </w:r>
    </w:p>
    <w:p>
      <w:pPr>
        <w:pStyle w:val="Normal"/>
        <w:rPr/>
      </w:pPr>
      <w:r>
        <w:rPr>
          <w:b/>
          <w:bCs/>
          <w:color w:val="75430B"/>
        </w:rPr>
        <w:t>2. MICHEL, Anna, wife of J. died Aug. 1, 1881</w:t>
        <w:br/>
        <w:t>    MICHEL, John died Oct. 24, 1889, 66-6-8</w:t>
      </w:r>
      <w:r>
        <w:rPr>
          <w:color w:val="75430B"/>
        </w:rPr>
        <w:t xml:space="preserve"> </w:t>
      </w:r>
    </w:p>
    <w:p>
      <w:pPr>
        <w:pStyle w:val="Normal"/>
        <w:rPr/>
      </w:pPr>
      <w:r>
        <w:rPr>
          <w:b/>
          <w:bCs/>
          <w:color w:val="75430B"/>
        </w:rPr>
        <w:t>3. COLE, Dr. P. L. Mar. 30, 1815, Oct. 6, 1880</w:t>
      </w:r>
      <w:r>
        <w:rPr>
          <w:color w:val="75430B"/>
        </w:rPr>
        <w:t xml:space="preserve"> </w:t>
      </w:r>
    </w:p>
    <w:p>
      <w:pPr>
        <w:pStyle w:val="Normal"/>
        <w:rPr/>
      </w:pPr>
      <w:r>
        <w:rPr>
          <w:b/>
          <w:bCs/>
          <w:color w:val="75430B"/>
        </w:rPr>
        <w:t xml:space="preserve">4. COLE, William B. died Oct. 26, 1889, </w:t>
      </w:r>
      <w:r>
        <w:rPr>
          <w:b/>
          <w:bCs/>
          <w:i/>
          <w:iCs/>
          <w:color w:val="75430B"/>
        </w:rPr>
        <w:t>broken stone</w:t>
      </w:r>
      <w:r>
        <w:rPr>
          <w:color w:val="75430B"/>
        </w:rPr>
        <w:t xml:space="preserve"> </w:t>
      </w:r>
    </w:p>
    <w:p>
      <w:pPr>
        <w:pStyle w:val="Normal"/>
        <w:rPr/>
      </w:pPr>
      <w:r>
        <w:rPr>
          <w:b/>
          <w:bCs/>
          <w:i/>
          <w:iCs/>
          <w:color w:val="75430B"/>
        </w:rPr>
        <w:t xml:space="preserve">5. </w:t>
      </w:r>
      <w:r>
        <w:rPr>
          <w:b/>
          <w:bCs/>
          <w:color w:val="75430B"/>
        </w:rPr>
        <w:t>COLE, Jessie, dau. of P. L. &amp; E. M. died Feb. 18__</w:t>
      </w:r>
      <w:r>
        <w:rPr>
          <w:color w:val="75430B"/>
        </w:rPr>
        <w:t xml:space="preserve"> </w:t>
      </w:r>
    </w:p>
    <w:p>
      <w:pPr>
        <w:pStyle w:val="Normal"/>
        <w:rPr/>
      </w:pPr>
      <w:r>
        <w:rPr>
          <w:b/>
          <w:bCs/>
          <w:color w:val="75430B"/>
        </w:rPr>
        <w:t>6. SMITH, Susan E. Mar. 29, 1824, Nov. 18, 1868</w:t>
      </w:r>
      <w:r>
        <w:rPr>
          <w:color w:val="75430B"/>
        </w:rPr>
        <w:t xml:space="preserve"> </w:t>
      </w:r>
    </w:p>
    <w:p>
      <w:pPr>
        <w:pStyle w:val="Normal"/>
        <w:rPr/>
      </w:pPr>
      <w:r>
        <w:rPr>
          <w:b/>
          <w:bCs/>
          <w:color w:val="75430B"/>
        </w:rPr>
        <w:t>7. GRANT, James son of J. &amp; B. died Apr 20, 1863, 29-4-12</w:t>
      </w:r>
      <w:r>
        <w:rPr>
          <w:color w:val="75430B"/>
        </w:rPr>
        <w:t xml:space="preserve"> </w:t>
      </w:r>
    </w:p>
    <w:p>
      <w:pPr>
        <w:pStyle w:val="Normal"/>
        <w:rPr/>
      </w:pPr>
      <w:r>
        <w:rPr>
          <w:b/>
          <w:bCs/>
          <w:color w:val="75430B"/>
        </w:rPr>
        <w:t>8. BIGGS, Anne ELTON, wife of William died Apr 2, 1850. 25-11-13.</w:t>
      </w:r>
      <w:r>
        <w:rPr>
          <w:color w:val="75430B"/>
        </w:rPr>
        <w:t xml:space="preserve"> </w:t>
      </w:r>
    </w:p>
    <w:p>
      <w:pPr>
        <w:pStyle w:val="Normal"/>
        <w:rPr/>
      </w:pPr>
      <w:r>
        <w:rPr>
          <w:b/>
          <w:bCs/>
          <w:i/>
          <w:iCs/>
          <w:color w:val="75430B"/>
        </w:rPr>
        <w:t>The last two stones are on the ground under a large maple tree near the north end.</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10, south to north</w:t>
      </w:r>
      <w:r>
        <w:rPr>
          <w:color w:val="75430B"/>
        </w:rPr>
        <w:t xml:space="preserve"> </w:t>
      </w:r>
    </w:p>
    <w:p>
      <w:pPr>
        <w:pStyle w:val="Normal"/>
        <w:rPr/>
      </w:pPr>
      <w:r>
        <w:rPr>
          <w:b/>
          <w:bCs/>
          <w:color w:val="75430B"/>
        </w:rPr>
        <w:t>1. Mires, Darley, dau. of N. &amp; C. died Sept. 7, 1875, 1-4-19</w:t>
      </w:r>
      <w:r>
        <w:rPr>
          <w:color w:val="75430B"/>
        </w:rPr>
        <w:t xml:space="preserve"> </w:t>
      </w:r>
    </w:p>
    <w:p>
      <w:pPr>
        <w:pStyle w:val="Normal"/>
        <w:rPr/>
      </w:pPr>
      <w:r>
        <w:rPr>
          <w:b/>
          <w:bCs/>
          <w:color w:val="75430B"/>
        </w:rPr>
        <w:t>2. MIRES, Charles died Feb. 9, 1875, 48-5-13.</w:t>
      </w:r>
      <w:r>
        <w:rPr>
          <w:color w:val="75430B"/>
        </w:rPr>
        <w:t xml:space="preserve"> </w:t>
      </w:r>
    </w:p>
    <w:p>
      <w:pPr>
        <w:pStyle w:val="Normal"/>
        <w:rPr/>
      </w:pPr>
      <w:r>
        <w:rPr>
          <w:b/>
          <w:bCs/>
          <w:color w:val="75430B"/>
        </w:rPr>
        <w:t>3. RAPP, Edward died Apr. 8, 1873, 6-2-2</w:t>
      </w:r>
      <w:r>
        <w:rPr>
          <w:color w:val="75430B"/>
        </w:rPr>
        <w:t xml:space="preserve"> </w:t>
      </w:r>
    </w:p>
    <w:p>
      <w:pPr>
        <w:pStyle w:val="Normal"/>
        <w:rPr/>
      </w:pPr>
      <w:r>
        <w:rPr>
          <w:b/>
          <w:bCs/>
          <w:color w:val="75430B"/>
          <w:sz w:val="27"/>
          <w:szCs w:val="27"/>
        </w:rPr>
        <w:t>    </w:t>
      </w:r>
      <w:r>
        <w:rPr>
          <w:b/>
          <w:bCs/>
          <w:color w:val="75430B"/>
        </w:rPr>
        <w:t>RAPP, Infant. Children of J. J. &amp; C. C.</w:t>
      </w:r>
      <w:r>
        <w:rPr>
          <w:color w:val="75430B"/>
        </w:rPr>
        <w:t xml:space="preserve"> </w:t>
      </w:r>
    </w:p>
    <w:p>
      <w:pPr>
        <w:pStyle w:val="Normal"/>
        <w:rPr>
          <w:color w:val="75430B"/>
        </w:rPr>
      </w:pPr>
      <w:r>
        <w:rPr>
          <w:b/>
          <w:bCs/>
          <w:color w:val="75430B"/>
        </w:rPr>
        <w:t>4. RING, Nancy 1838-1923</w:t>
      </w:r>
    </w:p>
    <w:p>
      <w:pPr>
        <w:pStyle w:val="Normal"/>
        <w:rPr/>
      </w:pPr>
      <w:r>
        <w:rPr>
          <w:b/>
          <w:bCs/>
          <w:color w:val="75430B"/>
          <w:sz w:val="36"/>
          <w:szCs w:val="36"/>
          <w:u w:val="single"/>
        </w:rPr>
        <w:t>Row 11</w:t>
      </w:r>
      <w:r>
        <w:rPr>
          <w:color w:val="75430B"/>
        </w:rPr>
        <w:t xml:space="preserve"> </w:t>
      </w:r>
    </w:p>
    <w:p>
      <w:pPr>
        <w:pStyle w:val="Normal"/>
        <w:rPr/>
      </w:pPr>
      <w:r>
        <w:rPr>
          <w:b/>
          <w:bCs/>
          <w:color w:val="75430B"/>
        </w:rPr>
        <w:t>1. SUMMEY, Ann, wife of Hiram, departed this life Mar. 16, 1838, Age 7-6-6 (maybe 2-6-6)</w:t>
      </w:r>
      <w:r>
        <w:rPr>
          <w:color w:val="75430B"/>
        </w:rPr>
        <w:t xml:space="preserve"> </w:t>
      </w:r>
    </w:p>
    <w:p>
      <w:pPr>
        <w:pStyle w:val="Normal"/>
        <w:rPr/>
      </w:pPr>
      <w:r>
        <w:rPr>
          <w:b/>
          <w:bCs/>
          <w:color w:val="75430B"/>
        </w:rPr>
        <w:t>2. PLUMMER, Daniel W. died Sept. 21, 1892, 77-6-4.</w:t>
      </w:r>
      <w:r>
        <w:rPr>
          <w:color w:val="75430B"/>
        </w:rPr>
        <w:t xml:space="preserve"> </w:t>
      </w:r>
    </w:p>
    <w:p>
      <w:pPr>
        <w:pStyle w:val="Normal"/>
        <w:rPr/>
      </w:pPr>
      <w:r>
        <w:rPr>
          <w:b/>
          <w:bCs/>
          <w:color w:val="75430B"/>
        </w:rPr>
        <w:t>3. PLUMMER, Isabell, wife of John, died Mar. 4, 1864, 78-1-21</w:t>
      </w:r>
      <w:r>
        <w:rPr>
          <w:color w:val="75430B"/>
        </w:rPr>
        <w:t xml:space="preserve"> </w:t>
      </w:r>
    </w:p>
    <w:p>
      <w:pPr>
        <w:pStyle w:val="Normal"/>
        <w:rPr/>
      </w:pPr>
      <w:r>
        <w:rPr>
          <w:b/>
          <w:bCs/>
          <w:color w:val="75430B"/>
        </w:rPr>
        <w:t>4. PLUMMER, Elder John died Sept. 7, 1846, 57-8-7</w:t>
      </w:r>
      <w:r>
        <w:rPr>
          <w:color w:val="75430B"/>
        </w:rPr>
        <w:t xml:space="preserve"> </w:t>
      </w:r>
    </w:p>
    <w:p>
      <w:pPr>
        <w:pStyle w:val="Normal"/>
        <w:rPr/>
      </w:pPr>
      <w:r>
        <w:rPr>
          <w:b/>
          <w:bCs/>
          <w:color w:val="75430B"/>
        </w:rPr>
        <w:t>5. PLUMMER, Dorothy, dau. of ___ died Sept. 1, 1859, 1-9-19</w:t>
      </w:r>
      <w:r>
        <w:rPr>
          <w:color w:val="75430B"/>
        </w:rPr>
        <w:t xml:space="preserve"> </w:t>
      </w:r>
    </w:p>
    <w:p>
      <w:pPr>
        <w:pStyle w:val="Normal"/>
        <w:rPr/>
      </w:pPr>
      <w:r>
        <w:rPr>
          <w:b/>
          <w:bCs/>
          <w:color w:val="75430B"/>
        </w:rPr>
        <w:t>6. BIGGS, Anner E. 1824-1850 Mother</w:t>
      </w:r>
      <w:r>
        <w:rPr>
          <w:color w:val="75430B"/>
        </w:rPr>
        <w:t xml:space="preserve"> </w:t>
      </w:r>
    </w:p>
    <w:p>
      <w:pPr>
        <w:pStyle w:val="Normal"/>
        <w:rPr/>
      </w:pPr>
      <w:r>
        <w:rPr>
          <w:b/>
          <w:bCs/>
          <w:color w:val="75430B"/>
        </w:rPr>
        <w:t>     </w:t>
      </w:r>
      <w:r>
        <w:rPr>
          <w:b/>
          <w:bCs/>
          <w:color w:val="75430B"/>
        </w:rPr>
        <w:t>BIGGS, William 1820-1855 Father</w:t>
      </w:r>
      <w:r>
        <w:rPr>
          <w:color w:val="75430B"/>
        </w:rPr>
        <w:t xml:space="preserve"> </w:t>
      </w:r>
    </w:p>
    <w:p>
      <w:pPr>
        <w:pStyle w:val="Normal"/>
        <w:rPr/>
      </w:pPr>
      <w:r>
        <w:rPr>
          <w:b/>
          <w:bCs/>
          <w:color w:val="75430B"/>
        </w:rPr>
        <w:t>7. SUMMEY, Rachel, wife of Frederick, died Mar. 18, 1867, 86 years</w:t>
      </w:r>
      <w:r>
        <w:rPr>
          <w:color w:val="75430B"/>
        </w:rPr>
        <w:t xml:space="preserve"> </w:t>
      </w:r>
    </w:p>
    <w:p>
      <w:pPr>
        <w:pStyle w:val="Normal"/>
        <w:rPr/>
      </w:pPr>
      <w:r>
        <w:rPr>
          <w:b/>
          <w:bCs/>
          <w:color w:val="75430B"/>
        </w:rPr>
        <w:t xml:space="preserve">   </w:t>
      </w:r>
      <w:r>
        <w:rPr>
          <w:b/>
          <w:bCs/>
          <w:color w:val="75430B"/>
        </w:rPr>
        <w:t>SUMMEY, Frederick died Jan. 30, 1849, 7 1 years.</w:t>
      </w:r>
      <w:r>
        <w:rPr>
          <w:color w:val="75430B"/>
        </w:rPr>
        <w:t xml:space="preserve"> </w:t>
      </w:r>
    </w:p>
    <w:p>
      <w:pPr>
        <w:pStyle w:val="Normal"/>
        <w:rPr/>
      </w:pPr>
      <w:r>
        <w:rPr>
          <w:b/>
          <w:bCs/>
          <w:color w:val="75430B"/>
        </w:rPr>
        <w:t>8. SUMMEY, Milla wife of Isham, died Feb. 1, 1849, 30 years.</w:t>
      </w:r>
      <w:r>
        <w:rPr>
          <w:color w:val="75430B"/>
        </w:rPr>
        <w:t xml:space="preserve"> </w:t>
      </w:r>
    </w:p>
    <w:p>
      <w:pPr>
        <w:pStyle w:val="Normal"/>
        <w:rPr/>
      </w:pPr>
      <w:r>
        <w:rPr>
          <w:b/>
          <w:bCs/>
          <w:color w:val="75430B"/>
        </w:rPr>
        <w:t>9. SUMMEY, Francis M. son of L. &amp; N. died 12 Dec. 1853, 19-1-7</w:t>
      </w:r>
      <w:r>
        <w:rPr>
          <w:color w:val="75430B"/>
        </w:rPr>
        <w:t xml:space="preserve"> </w:t>
      </w:r>
    </w:p>
    <w:p>
      <w:pPr>
        <w:pStyle w:val="Normal"/>
        <w:rPr/>
      </w:pPr>
      <w:r>
        <w:rPr>
          <w:b/>
          <w:bCs/>
          <w:color w:val="75430B"/>
        </w:rPr>
        <w:t>10. ANGLIN, Isaac died Dec. 8, 1891, 77-1-10</w:t>
      </w:r>
      <w:r>
        <w:rPr>
          <w:color w:val="75430B"/>
        </w:rPr>
        <w:t xml:space="preserve"> </w:t>
      </w:r>
    </w:p>
    <w:p>
      <w:pPr>
        <w:pStyle w:val="Normal"/>
        <w:rPr/>
      </w:pPr>
      <w:r>
        <w:rPr>
          <w:b/>
          <w:bCs/>
          <w:color w:val="75430B"/>
        </w:rPr>
        <w:t>11. ANGLIN, Catharine, wife of I. died Oct. 12, 1857, 42-5-19</w:t>
      </w:r>
      <w:r>
        <w:rPr>
          <w:color w:val="75430B"/>
        </w:rPr>
        <w:t xml:space="preserve"> </w:t>
      </w:r>
    </w:p>
    <w:p>
      <w:pPr>
        <w:pStyle w:val="Normal"/>
        <w:rPr/>
      </w:pPr>
      <w:r>
        <w:rPr>
          <w:b/>
          <w:bCs/>
          <w:color w:val="75430B"/>
        </w:rPr>
        <w:t>12. ANGLIN, Hiram W. son of I. &amp; K. died Nov. 2, 1857, 6-3-21</w:t>
      </w:r>
      <w:r>
        <w:rPr>
          <w:color w:val="75430B"/>
        </w:rPr>
        <w:t xml:space="preserve"> </w:t>
      </w:r>
    </w:p>
    <w:p>
      <w:pPr>
        <w:pStyle w:val="Normal"/>
        <w:rPr/>
      </w:pPr>
      <w:r>
        <w:rPr>
          <w:b/>
          <w:bCs/>
          <w:color w:val="75430B"/>
        </w:rPr>
        <w:t>13. BIGGS, Frederick died Feb. 14, 1883, 56-9-24.</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12 at a large maple tree.</w:t>
      </w:r>
      <w:r>
        <w:rPr>
          <w:color w:val="75430B"/>
        </w:rPr>
        <w:t xml:space="preserve"> </w:t>
      </w:r>
    </w:p>
    <w:p>
      <w:pPr>
        <w:pStyle w:val="Normal"/>
        <w:rPr/>
      </w:pPr>
      <w:r>
        <w:rPr>
          <w:b/>
          <w:bCs/>
          <w:color w:val="75430B"/>
        </w:rPr>
        <w:t>1. RAPP, Catharine B. Nov. 6, 1834, Nov. 16, 1878.</w:t>
      </w:r>
      <w:r>
        <w:rPr>
          <w:color w:val="75430B"/>
        </w:rPr>
        <w:t xml:space="preserve"> </w:t>
      </w:r>
    </w:p>
    <w:p>
      <w:pPr>
        <w:pStyle w:val="Normal"/>
        <w:rPr/>
      </w:pPr>
      <w:r>
        <w:rPr>
          <w:b/>
          <w:bCs/>
          <w:color w:val="75430B"/>
        </w:rPr>
        <w:t>2. BASLEY, Mary A. dau. of G. W. &amp; L. died Feb. 14, 1863, 0-2-20</w:t>
      </w:r>
      <w:r>
        <w:rPr>
          <w:color w:val="75430B"/>
        </w:rPr>
        <w:t xml:space="preserve"> </w:t>
      </w:r>
    </w:p>
    <w:p>
      <w:pPr>
        <w:pStyle w:val="Normal"/>
        <w:rPr/>
      </w:pPr>
      <w:r>
        <w:rPr>
          <w:b/>
          <w:bCs/>
          <w:color w:val="75430B"/>
        </w:rPr>
        <w:t>3. HILL, Levi K. 1855-1931</w:t>
      </w:r>
      <w:r>
        <w:rPr>
          <w:color w:val="75430B"/>
        </w:rPr>
        <w:t xml:space="preserve"> </w:t>
      </w:r>
    </w:p>
    <w:p>
      <w:pPr>
        <w:pStyle w:val="Normal"/>
        <w:rPr/>
      </w:pPr>
      <w:r>
        <w:rPr>
          <w:b/>
          <w:bCs/>
          <w:color w:val="75430B"/>
        </w:rPr>
        <w:t>4. A large base only.</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13 </w:t>
      </w:r>
      <w:r>
        <w:rPr>
          <w:color w:val="75430B"/>
        </w:rPr>
        <w:t xml:space="preserve"> </w:t>
      </w:r>
    </w:p>
    <w:p>
      <w:pPr>
        <w:pStyle w:val="Normal"/>
        <w:rPr/>
      </w:pPr>
      <w:r>
        <w:rPr>
          <w:b/>
          <w:bCs/>
          <w:color w:val="75430B"/>
        </w:rPr>
        <w:t>1. WEBSTER, Martha J. died Mar. 31, 1897, 58-0-18</w:t>
      </w:r>
      <w:r>
        <w:rPr>
          <w:color w:val="75430B"/>
        </w:rPr>
        <w:t xml:space="preserve"> </w:t>
      </w:r>
    </w:p>
    <w:p>
      <w:pPr>
        <w:pStyle w:val="Normal"/>
        <w:rPr/>
      </w:pPr>
      <w:r>
        <w:rPr>
          <w:b/>
          <w:bCs/>
          <w:color w:val="75430B"/>
        </w:rPr>
        <w:t>2. HIMES, Walter W. 1886-1920</w:t>
      </w:r>
      <w:r>
        <w:rPr>
          <w:color w:val="75430B"/>
        </w:rPr>
        <w:t xml:space="preserve"> </w:t>
      </w:r>
    </w:p>
    <w:p>
      <w:pPr>
        <w:pStyle w:val="Normal"/>
        <w:rPr/>
      </w:pPr>
      <w:r>
        <w:rPr>
          <w:b/>
          <w:bCs/>
          <w:color w:val="75430B"/>
        </w:rPr>
        <w:t>3. HIMES, Loretta E. 1847-1920 Mother</w:t>
      </w:r>
      <w:r>
        <w:rPr>
          <w:color w:val="75430B"/>
        </w:rPr>
        <w:t xml:space="preserve"> </w:t>
      </w:r>
    </w:p>
    <w:p>
      <w:pPr>
        <w:pStyle w:val="Normal"/>
        <w:rPr/>
      </w:pPr>
      <w:r>
        <w:rPr>
          <w:b/>
          <w:bCs/>
          <w:color w:val="75430B"/>
        </w:rPr>
        <w:t>4. HIMES, George W. 1846-1938 Father</w:t>
      </w:r>
      <w:r>
        <w:rPr>
          <w:color w:val="75430B"/>
        </w:rPr>
        <w:t xml:space="preserve"> </w:t>
      </w:r>
    </w:p>
    <w:p>
      <w:pPr>
        <w:pStyle w:val="Normal"/>
        <w:rPr/>
      </w:pPr>
      <w:r>
        <w:rPr>
          <w:b/>
          <w:bCs/>
          <w:color w:val="75430B"/>
        </w:rPr>
        <w:t>5. HILL, Margaret D. WEBSTER 1853-1926</w:t>
      </w:r>
      <w:r>
        <w:rPr>
          <w:color w:val="75430B"/>
        </w:rPr>
        <w:t xml:space="preserve"> </w:t>
      </w:r>
    </w:p>
    <w:p>
      <w:pPr>
        <w:pStyle w:val="Normal"/>
        <w:rPr/>
      </w:pPr>
      <w:r>
        <w:rPr>
          <w:b/>
          <w:bCs/>
          <w:color w:val="75430B"/>
        </w:rPr>
        <w:t>6. MARTIN, John died Dec. 19, 1885, 72-5-22 Father of the family.</w:t>
      </w:r>
      <w:r>
        <w:rPr>
          <w:color w:val="75430B"/>
        </w:rPr>
        <w:t xml:space="preserve"> </w:t>
      </w:r>
    </w:p>
    <w:p>
      <w:pPr>
        <w:pStyle w:val="Normal"/>
        <w:rPr/>
      </w:pPr>
      <w:r>
        <w:rPr>
          <w:b/>
          <w:bCs/>
          <w:color w:val="75430B"/>
        </w:rPr>
        <w:t>7. CHEEVER, Samuel died June 18, 1860, 61-2-12</w:t>
      </w:r>
      <w:r>
        <w:rPr>
          <w:color w:val="75430B"/>
        </w:rPr>
        <w:t xml:space="preserve"> </w:t>
      </w:r>
    </w:p>
    <w:p>
      <w:pPr>
        <w:pStyle w:val="Normal"/>
        <w:rPr/>
      </w:pPr>
      <w:r>
        <w:rPr>
          <w:b/>
          <w:bCs/>
          <w:color w:val="75430B"/>
        </w:rPr>
        <w:t>8. CHEEVER, Willis, son of R. C. &amp; E. died July 3, 1863, 7-0-21</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14</w:t>
      </w:r>
      <w:r>
        <w:rPr>
          <w:color w:val="75430B"/>
        </w:rPr>
        <w:t xml:space="preserve"> </w:t>
      </w:r>
    </w:p>
    <w:p>
      <w:pPr>
        <w:pStyle w:val="Normal"/>
        <w:rPr/>
      </w:pPr>
      <w:r>
        <w:rPr>
          <w:b/>
          <w:bCs/>
          <w:color w:val="75430B"/>
        </w:rPr>
        <w:t>1. STROPE, Eliza, wife of A. J. died Aug. 4, 1878, 62 yr &amp; 4 da.</w:t>
      </w:r>
      <w:r>
        <w:rPr>
          <w:color w:val="75430B"/>
        </w:rPr>
        <w:t xml:space="preserve"> </w:t>
      </w:r>
    </w:p>
    <w:p>
      <w:pPr>
        <w:pStyle w:val="Normal"/>
        <w:rPr/>
      </w:pPr>
      <w:r>
        <w:rPr>
          <w:b/>
          <w:bCs/>
          <w:color w:val="75430B"/>
        </w:rPr>
        <w:t>2. STINSON, Martha, wife of John, died 9 Apr. 1866, 38-6-7</w:t>
      </w:r>
      <w:r>
        <w:rPr>
          <w:color w:val="75430B"/>
        </w:rPr>
        <w:t xml:space="preserve"> </w:t>
      </w:r>
    </w:p>
    <w:p>
      <w:pPr>
        <w:pStyle w:val="Normal"/>
        <w:rPr/>
      </w:pPr>
      <w:r>
        <w:rPr>
          <w:b/>
          <w:bCs/>
          <w:color w:val="75430B"/>
        </w:rPr>
        <w:t>3. STROPE, Rebecca, dau. of J. &amp; E. died Jan. 20, 1861, age 11-11-25</w:t>
      </w:r>
      <w:r>
        <w:rPr>
          <w:color w:val="75430B"/>
        </w:rPr>
        <w:t xml:space="preserve"> </w:t>
      </w:r>
    </w:p>
    <w:p>
      <w:pPr>
        <w:pStyle w:val="Normal"/>
        <w:rPr/>
      </w:pPr>
      <w:r>
        <w:rPr>
          <w:b/>
          <w:bCs/>
          <w:color w:val="75430B"/>
        </w:rPr>
        <w:t>4 STROPE, John died July 6, 1875, 28-9-24</w:t>
      </w:r>
      <w:r>
        <w:rPr>
          <w:color w:val="75430B"/>
        </w:rPr>
        <w:t xml:space="preserve"> </w:t>
      </w:r>
    </w:p>
    <w:p>
      <w:pPr>
        <w:pStyle w:val="Normal"/>
        <w:rPr/>
      </w:pPr>
      <w:r>
        <w:rPr>
          <w:b/>
          <w:bCs/>
          <w:color w:val="75430B"/>
        </w:rPr>
        <w:t>5. GUY, Alvira 1849-1887</w:t>
      </w:r>
      <w:r>
        <w:rPr>
          <w:color w:val="75430B"/>
        </w:rPr>
        <w:t xml:space="preserve"> </w:t>
      </w:r>
    </w:p>
    <w:p>
      <w:pPr>
        <w:pStyle w:val="Normal"/>
        <w:rPr/>
      </w:pPr>
      <w:r>
        <w:rPr>
          <w:b/>
          <w:bCs/>
          <w:color w:val="75430B"/>
        </w:rPr>
        <w:t>6. WEBSTER, Infant son of Wm. H. &amp; Mary 1876</w:t>
      </w:r>
      <w:r>
        <w:rPr>
          <w:color w:val="75430B"/>
        </w:rPr>
        <w:t xml:space="preserve"> </w:t>
      </w:r>
    </w:p>
    <w:p>
      <w:pPr>
        <w:pStyle w:val="Normal"/>
        <w:rPr/>
      </w:pPr>
      <w:r>
        <w:rPr>
          <w:b/>
          <w:bCs/>
          <w:color w:val="75430B"/>
        </w:rPr>
        <w:t>7. HIMES, William L. died Oct. 17, 1879, 5-9-16</w:t>
      </w:r>
      <w:r>
        <w:rPr>
          <w:color w:val="75430B"/>
        </w:rPr>
        <w:t xml:space="preserve"> </w:t>
      </w:r>
    </w:p>
    <w:p>
      <w:pPr>
        <w:pStyle w:val="Normal"/>
        <w:rPr/>
      </w:pPr>
      <w:r>
        <w:rPr>
          <w:b/>
          <w:bCs/>
          <w:color w:val="75430B"/>
        </w:rPr>
        <w:t>    </w:t>
      </w:r>
      <w:r>
        <w:rPr>
          <w:b/>
          <w:bCs/>
          <w:color w:val="75430B"/>
        </w:rPr>
        <w:t>HIMES, Infant. Children of G. W. &amp; Retta.</w:t>
      </w:r>
      <w:r>
        <w:rPr>
          <w:color w:val="75430B"/>
        </w:rPr>
        <w:t xml:space="preserve"> </w:t>
      </w:r>
    </w:p>
    <w:p>
      <w:pPr>
        <w:pStyle w:val="Normal"/>
        <w:rPr/>
      </w:pPr>
      <w:r>
        <w:rPr>
          <w:b/>
          <w:bCs/>
          <w:color w:val="75430B"/>
        </w:rPr>
        <w:t>8. WEBSTER, Wm. L. died Jan. 5, 1892, 78-9-21.</w:t>
      </w:r>
      <w:r>
        <w:rPr>
          <w:color w:val="75430B"/>
        </w:rPr>
        <w:t xml:space="preserve"> </w:t>
      </w:r>
    </w:p>
    <w:p>
      <w:pPr>
        <w:pStyle w:val="Normal"/>
        <w:rPr/>
      </w:pPr>
      <w:r>
        <w:rPr>
          <w:b/>
          <w:bCs/>
          <w:color w:val="75430B"/>
        </w:rPr>
        <w:t>     </w:t>
      </w:r>
      <w:r>
        <w:rPr>
          <w:b/>
          <w:bCs/>
          <w:color w:val="75430B"/>
        </w:rPr>
        <w:t>WEBSTER, Mary J. wife of Wm. died Oct. 14, 1881, 67-3-14.</w:t>
      </w:r>
      <w:r>
        <w:rPr>
          <w:color w:val="75430B"/>
        </w:rPr>
        <w:t xml:space="preserve"> </w:t>
      </w:r>
    </w:p>
    <w:p>
      <w:pPr>
        <w:pStyle w:val="Normal"/>
        <w:rPr/>
      </w:pPr>
      <w:r>
        <w:rPr>
          <w:b/>
          <w:bCs/>
          <w:color w:val="75430B"/>
        </w:rPr>
        <w:t>9. WEBSTER, Alice N. dau. of W. L. &amp; M. J. died 14-1-27 ?</w:t>
      </w:r>
      <w:r>
        <w:rPr>
          <w:color w:val="75430B"/>
        </w:rPr>
        <w:t xml:space="preserve"> </w:t>
      </w:r>
    </w:p>
    <w:p>
      <w:pPr>
        <w:pStyle w:val="Normal"/>
        <w:rPr/>
      </w:pPr>
      <w:r>
        <w:rPr>
          <w:b/>
          <w:bCs/>
          <w:color w:val="75430B"/>
        </w:rPr>
        <w:t>10. THOMAS, Axsa, wife of Antipas, died May 18, 1867, 78-0-20.</w:t>
      </w:r>
      <w:r>
        <w:rPr>
          <w:color w:val="75430B"/>
        </w:rPr>
        <w:t xml:space="preserve"> </w:t>
      </w:r>
    </w:p>
    <w:p>
      <w:pPr>
        <w:pStyle w:val="Normal"/>
        <w:rPr/>
      </w:pPr>
      <w:r>
        <w:rPr>
          <w:b/>
          <w:bCs/>
          <w:color w:val="75430B"/>
        </w:rPr>
        <w:t>11. THOMAS, Antipas died Sept. 19, 1838, 69-6-14.</w:t>
      </w:r>
      <w:r>
        <w:rPr>
          <w:color w:val="75430B"/>
        </w:rPr>
        <w:t xml:space="preserve"> </w:t>
      </w:r>
    </w:p>
    <w:p>
      <w:pPr>
        <w:pStyle w:val="Normal"/>
        <w:rPr/>
      </w:pPr>
      <w:r>
        <w:rPr>
          <w:b/>
          <w:bCs/>
          <w:color w:val="75430B"/>
        </w:rPr>
        <w:t>12. WEBSTER, Axsa A. dau. of W. L. &amp; M. died Apr. 16, 1837, 2 yr &amp; 4 mo.</w:t>
      </w:r>
      <w:r>
        <w:rPr>
          <w:color w:val="75430B"/>
        </w:rPr>
        <w:t xml:space="preserve"> </w:t>
      </w:r>
    </w:p>
    <w:p>
      <w:pPr>
        <w:pStyle w:val="Normal"/>
        <w:rPr/>
      </w:pPr>
      <w:r>
        <w:rPr>
          <w:b/>
          <w:bCs/>
          <w:color w:val="75430B"/>
        </w:rPr>
        <w:t>     </w:t>
      </w:r>
      <w:r>
        <w:rPr>
          <w:b/>
          <w:bCs/>
          <w:color w:val="75430B"/>
        </w:rPr>
        <w:t>WEBSTER, Mary M. died Sept. 18, 1838, 1 yr &amp; 6 mo</w:t>
      </w:r>
      <w:r>
        <w:rPr>
          <w:color w:val="75430B"/>
        </w:rPr>
        <w:t xml:space="preserve"> </w:t>
      </w:r>
    </w:p>
    <w:p>
      <w:pPr>
        <w:pStyle w:val="Normal"/>
        <w:rPr/>
      </w:pPr>
      <w:r>
        <w:rPr>
          <w:b/>
          <w:bCs/>
          <w:color w:val="75430B"/>
        </w:rPr>
        <w:t>13. WEBSTER, Rejena, dau. of W. L. &amp; M. died Jan. 11, 1846, 1 day.</w:t>
      </w:r>
      <w:r>
        <w:rPr>
          <w:color w:val="75430B"/>
        </w:rPr>
        <w:t xml:space="preserve"> </w:t>
      </w:r>
    </w:p>
    <w:p>
      <w:pPr>
        <w:pStyle w:val="Normal"/>
        <w:rPr/>
      </w:pPr>
      <w:r>
        <w:rPr>
          <w:b/>
          <w:bCs/>
          <w:color w:val="75430B"/>
        </w:rPr>
        <w:t>      </w:t>
      </w:r>
      <w:r>
        <w:rPr>
          <w:b/>
          <w:bCs/>
          <w:color w:val="75430B"/>
        </w:rPr>
        <w:t>WEBSTER, Virginia, dau of W. L. &amp; M. died 3 Feb. 1852, 1 Y &amp; 1 D.</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15</w:t>
      </w:r>
      <w:r>
        <w:rPr>
          <w:color w:val="75430B"/>
        </w:rPr>
        <w:t xml:space="preserve"> </w:t>
      </w:r>
    </w:p>
    <w:p>
      <w:pPr>
        <w:pStyle w:val="Normal"/>
        <w:rPr/>
      </w:pPr>
      <w:r>
        <w:rPr>
          <w:b/>
          <w:bCs/>
          <w:color w:val="75430B"/>
        </w:rPr>
        <w:t>1. HAZEN, Samuel, husband of Elizabeth, died about Aug. 10, 1850, age about 72 years.</w:t>
      </w:r>
      <w:r>
        <w:rPr>
          <w:color w:val="75430B"/>
        </w:rPr>
        <w:t xml:space="preserve"> </w:t>
      </w:r>
    </w:p>
    <w:p>
      <w:pPr>
        <w:pStyle w:val="Normal"/>
        <w:rPr/>
      </w:pPr>
      <w:r>
        <w:rPr>
          <w:b/>
          <w:bCs/>
          <w:color w:val="75430B"/>
        </w:rPr>
        <w:t>2. SUTTON, Benjamin died Jan. 11, 1871, 54-10-25</w:t>
      </w:r>
      <w:r>
        <w:rPr>
          <w:color w:val="75430B"/>
        </w:rPr>
        <w:t xml:space="preserve"> </w:t>
      </w:r>
    </w:p>
    <w:p>
      <w:pPr>
        <w:pStyle w:val="Normal"/>
        <w:rPr/>
      </w:pPr>
      <w:r>
        <w:rPr>
          <w:b/>
          <w:bCs/>
          <w:color w:val="75430B"/>
        </w:rPr>
        <w:t>3. A small illegible stone</w:t>
      </w:r>
      <w:r>
        <w:rPr>
          <w:color w:val="75430B"/>
        </w:rPr>
        <w:t xml:space="preserve"> </w:t>
      </w:r>
    </w:p>
    <w:p>
      <w:pPr>
        <w:pStyle w:val="Normal"/>
        <w:rPr/>
      </w:pPr>
      <w:r>
        <w:rPr>
          <w:b/>
          <w:bCs/>
          <w:color w:val="75430B"/>
        </w:rPr>
        <w:t>4. SUTTON, Wm. Diton, son of B. &amp; A. died Mar. 1, 1863, 7-11-27</w:t>
      </w:r>
      <w:r>
        <w:rPr>
          <w:color w:val="75430B"/>
        </w:rPr>
        <w:t xml:space="preserve"> </w:t>
      </w:r>
    </w:p>
    <w:p>
      <w:pPr>
        <w:pStyle w:val="Normal"/>
        <w:rPr/>
      </w:pPr>
      <w:r>
        <w:rPr>
          <w:b/>
          <w:bCs/>
          <w:color w:val="75430B"/>
        </w:rPr>
        <w:t>5. SUTTON, Mary J. dau of B. &amp; A. died Mar. 7, 1864, 3-5-14</w:t>
      </w:r>
      <w:r>
        <w:rPr>
          <w:color w:val="75430B"/>
        </w:rPr>
        <w:t xml:space="preserve"> </w:t>
      </w:r>
    </w:p>
    <w:p>
      <w:pPr>
        <w:pStyle w:val="Normal"/>
        <w:rPr/>
      </w:pPr>
      <w:r>
        <w:rPr>
          <w:b/>
          <w:bCs/>
          <w:color w:val="75430B"/>
        </w:rPr>
        <w:t>6. SUTTON, Mary, wife of Benjamin, died Apr. 16, 1852, 39-9-2</w:t>
      </w:r>
      <w:r>
        <w:rPr>
          <w:color w:val="75430B"/>
        </w:rPr>
        <w:t xml:space="preserve"> </w:t>
      </w:r>
    </w:p>
    <w:p>
      <w:pPr>
        <w:pStyle w:val="Normal"/>
        <w:rPr/>
      </w:pPr>
      <w:r>
        <w:rPr>
          <w:b/>
          <w:bCs/>
          <w:color w:val="75430B"/>
        </w:rPr>
        <w:t>7. SUTTON, Oliver, son of B. &amp; A. died Apr. 15, 1858, 1-2-24</w:t>
      </w:r>
      <w:r>
        <w:rPr>
          <w:color w:val="75430B"/>
        </w:rPr>
        <w:t xml:space="preserve"> </w:t>
      </w:r>
    </w:p>
    <w:p>
      <w:pPr>
        <w:pStyle w:val="Normal"/>
        <w:rPr/>
      </w:pPr>
      <w:r>
        <w:rPr>
          <w:b/>
          <w:bCs/>
          <w:color w:val="75430B"/>
        </w:rPr>
        <w:t>8. SUTTON, Charlie, son of B &amp; A. died Sept. 12, 1864, 1-10-15</w:t>
      </w:r>
      <w:r>
        <w:rPr>
          <w:color w:val="75430B"/>
        </w:rPr>
        <w:t xml:space="preserve"> </w:t>
      </w:r>
    </w:p>
    <w:p>
      <w:pPr>
        <w:pStyle w:val="Normal"/>
        <w:rPr/>
      </w:pPr>
      <w:r>
        <w:rPr>
          <w:b/>
          <w:bCs/>
          <w:color w:val="75430B"/>
        </w:rPr>
        <w:t>9. SUTTON, Infant son of B. &amp; A. died Dec. 24, 1864</w:t>
      </w:r>
      <w:r>
        <w:rPr>
          <w:color w:val="75430B"/>
        </w:rPr>
        <w:t xml:space="preserve"> </w:t>
      </w:r>
    </w:p>
    <w:p>
      <w:pPr>
        <w:pStyle w:val="Normal"/>
        <w:rPr/>
      </w:pPr>
      <w:r>
        <w:rPr>
          <w:b/>
          <w:bCs/>
          <w:color w:val="75430B"/>
        </w:rPr>
        <w:t>10. SUTTON, Benjamin, son of B. &amp; A. died Mar. 20, 1865, 6-3-7</w:t>
      </w:r>
      <w:r>
        <w:rPr>
          <w:color w:val="75430B"/>
        </w:rPr>
        <w:t xml:space="preserve"> </w:t>
      </w:r>
    </w:p>
    <w:p>
      <w:pPr>
        <w:pStyle w:val="Normal"/>
        <w:rPr/>
      </w:pPr>
      <w:r>
        <w:rPr>
          <w:b/>
          <w:bCs/>
          <w:color w:val="75430B"/>
        </w:rPr>
        <w:t>11. SUTTON, Edward son of B. &amp; A. died Oct. 6, 1867, 0-11-24</w:t>
      </w:r>
      <w:r>
        <w:rPr>
          <w:color w:val="75430B"/>
        </w:rPr>
        <w:t xml:space="preserve"> </w:t>
      </w:r>
    </w:p>
    <w:p>
      <w:pPr>
        <w:pStyle w:val="Normal"/>
        <w:rPr/>
      </w:pPr>
      <w:r>
        <w:rPr>
          <w:b/>
          <w:bCs/>
          <w:color w:val="75430B"/>
        </w:rPr>
        <w:t>12. SUTTON, Jacob died July 26, 1869, 31-1-19</w:t>
      </w:r>
      <w:r>
        <w:rPr>
          <w:color w:val="75430B"/>
        </w:rPr>
        <w:t xml:space="preserve"> </w:t>
      </w:r>
    </w:p>
    <w:p>
      <w:pPr>
        <w:pStyle w:val="Normal"/>
        <w:rPr/>
      </w:pPr>
      <w:r>
        <w:rPr>
          <w:b/>
          <w:bCs/>
          <w:color w:val="75430B"/>
        </w:rPr>
        <w:t>13. SUTTON, John P. died Mar. 16, 1874, 31-2-23</w:t>
      </w:r>
      <w:r>
        <w:rPr>
          <w:color w:val="75430B"/>
        </w:rPr>
        <w:t xml:space="preserve"> </w:t>
      </w:r>
    </w:p>
    <w:p>
      <w:pPr>
        <w:pStyle w:val="Normal"/>
        <w:rPr/>
      </w:pPr>
      <w:r>
        <w:rPr>
          <w:b/>
          <w:bCs/>
          <w:color w:val="75430B"/>
        </w:rPr>
        <w:t>14. SUTTON, Hiram died Dec. 14, 1873, 23-1-10</w:t>
      </w:r>
      <w:r>
        <w:rPr>
          <w:color w:val="75430B"/>
        </w:rPr>
        <w:t xml:space="preserve"> </w:t>
      </w:r>
    </w:p>
    <w:p>
      <w:pPr>
        <w:pStyle w:val="Normal"/>
        <w:rPr/>
      </w:pPr>
      <w:r>
        <w:rPr>
          <w:b/>
          <w:bCs/>
          <w:color w:val="75430B"/>
        </w:rPr>
        <w:t>15. SUTTON, Emma D. Apr. 29, 1872, Mar. 25, 1931.</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16, Under a large Norway Maple tree, 1/2 way to the north end.</w:t>
      </w:r>
      <w:r>
        <w:rPr>
          <w:color w:val="75430B"/>
        </w:rPr>
        <w:t xml:space="preserve"> </w:t>
      </w:r>
    </w:p>
    <w:p>
      <w:pPr>
        <w:pStyle w:val="Normal"/>
        <w:rPr/>
      </w:pPr>
      <w:r>
        <w:rPr>
          <w:b/>
          <w:bCs/>
          <w:color w:val="75430B"/>
        </w:rPr>
        <w:t>1. GUY, William H. died Aug. 19, 1874, 65-3-28</w:t>
      </w:r>
      <w:r>
        <w:rPr>
          <w:color w:val="75430B"/>
        </w:rPr>
        <w:t xml:space="preserve"> </w:t>
      </w:r>
    </w:p>
    <w:p>
      <w:pPr>
        <w:pStyle w:val="Normal"/>
        <w:rPr/>
      </w:pPr>
      <w:r>
        <w:rPr>
          <w:b/>
          <w:bCs/>
          <w:color w:val="75430B"/>
        </w:rPr>
        <w:t>2. GUY, Mary J. dau. of W. H. &amp; H. died June 8, 1865, 19-8-29</w:t>
      </w:r>
      <w:r>
        <w:rPr>
          <w:color w:val="75430B"/>
        </w:rPr>
        <w:t xml:space="preserve"> </w:t>
      </w:r>
    </w:p>
    <w:p>
      <w:pPr>
        <w:pStyle w:val="Normal"/>
        <w:rPr/>
      </w:pPr>
      <w:r>
        <w:rPr>
          <w:b/>
          <w:bCs/>
          <w:color w:val="75430B"/>
        </w:rPr>
        <w:t>3. GUY, Harriet, wife of W. H. died Apr. 22, 1865, 53-2-6</w:t>
      </w:r>
      <w:r>
        <w:rPr>
          <w:color w:val="75430B"/>
        </w:rPr>
        <w:t xml:space="preserve"> </w:t>
      </w:r>
    </w:p>
    <w:p>
      <w:pPr>
        <w:pStyle w:val="Normal"/>
        <w:rPr/>
      </w:pPr>
      <w:r>
        <w:rPr>
          <w:b/>
          <w:bCs/>
          <w:color w:val="75430B"/>
        </w:rPr>
        <w:t>4. GUY, Benjamin F. son of W. H. &amp; H. died Mar. 13, 1865, 24-10-23</w:t>
      </w:r>
      <w:r>
        <w:rPr>
          <w:color w:val="75430B"/>
        </w:rPr>
        <w:t xml:space="preserve"> </w:t>
      </w:r>
    </w:p>
    <w:p>
      <w:pPr>
        <w:pStyle w:val="Normal"/>
        <w:rPr/>
      </w:pPr>
      <w:r>
        <w:rPr>
          <w:b/>
          <w:bCs/>
          <w:color w:val="75430B"/>
        </w:rPr>
        <w:t>5. GUY, John W. son of W. H. &amp; H. died Mar. 13, 1865, 21-10-2</w:t>
      </w:r>
      <w:r>
        <w:rPr>
          <w:color w:val="75430B"/>
        </w:rPr>
        <w:t xml:space="preserve"> </w:t>
      </w:r>
    </w:p>
    <w:p>
      <w:pPr>
        <w:pStyle w:val="Normal"/>
        <w:rPr/>
      </w:pPr>
      <w:r>
        <w:rPr>
          <w:b/>
          <w:bCs/>
          <w:color w:val="75430B"/>
        </w:rPr>
        <w:t>6. GUY, J. W. Corp. Co. M 2nd Ind. Cav.</w:t>
      </w:r>
      <w:r>
        <w:rPr>
          <w:color w:val="75430B"/>
        </w:rPr>
        <w:t xml:space="preserve"> </w:t>
      </w:r>
    </w:p>
    <w:p>
      <w:pPr>
        <w:pStyle w:val="Normal"/>
        <w:rPr/>
      </w:pPr>
      <w:r>
        <w:rPr>
          <w:b/>
          <w:bCs/>
          <w:color w:val="75430B"/>
        </w:rPr>
        <w:t>7. GUY, John Dec. 14, 1840, in his 37 year.</w:t>
      </w:r>
      <w:r>
        <w:rPr>
          <w:color w:val="75430B"/>
        </w:rPr>
        <w:t xml:space="preserve"> </w:t>
      </w:r>
    </w:p>
    <w:p>
      <w:pPr>
        <w:pStyle w:val="Normal"/>
        <w:rPr/>
      </w:pPr>
      <w:r>
        <w:rPr>
          <w:b/>
          <w:bCs/>
          <w:color w:val="75430B"/>
        </w:rPr>
        <w:t>8. GUY, Wm. H. died Dec. 10, 1840, age 11 Y. &amp; 11 Mo.</w:t>
      </w:r>
      <w:r>
        <w:rPr>
          <w:color w:val="75430B"/>
        </w:rPr>
        <w:t xml:space="preserve"> </w:t>
      </w:r>
    </w:p>
    <w:p>
      <w:pPr>
        <w:pStyle w:val="Normal"/>
        <w:rPr/>
      </w:pPr>
      <w:r>
        <w:rPr>
          <w:b/>
          <w:bCs/>
          <w:color w:val="75430B"/>
        </w:rPr>
        <w:t>9. GUY, Lucinda A. dau of N T. &amp; H.A. died Feb. 4, 1860 age 1-10-4</w:t>
      </w:r>
      <w:r>
        <w:rPr>
          <w:color w:val="75430B"/>
        </w:rPr>
        <w:t xml:space="preserve"> </w:t>
      </w:r>
    </w:p>
    <w:p>
      <w:pPr>
        <w:pStyle w:val="Normal"/>
        <w:rPr/>
      </w:pPr>
      <w:r>
        <w:rPr>
          <w:b/>
          <w:bCs/>
          <w:color w:val="75430B"/>
        </w:rPr>
        <w:t>A large maple tree, against which is stone</w:t>
      </w:r>
      <w:r>
        <w:rPr>
          <w:color w:val="75430B"/>
        </w:rPr>
        <w:t xml:space="preserve"> </w:t>
      </w:r>
    </w:p>
    <w:p>
      <w:pPr>
        <w:pStyle w:val="Normal"/>
        <w:rPr/>
      </w:pPr>
      <w:r>
        <w:rPr>
          <w:b/>
          <w:bCs/>
          <w:color w:val="75430B"/>
        </w:rPr>
        <w:t>10. HEPLER, Alfred, son of D. &amp; E. died Sept. 16, 1854 age 1 Y &amp; 4 Mo.</w:t>
      </w:r>
      <w:r>
        <w:rPr>
          <w:color w:val="75430B"/>
        </w:rPr>
        <w:t xml:space="preserve"> </w:t>
      </w:r>
    </w:p>
    <w:p>
      <w:pPr>
        <w:pStyle w:val="Normal"/>
        <w:rPr/>
      </w:pPr>
      <w:r>
        <w:rPr>
          <w:b/>
          <w:bCs/>
          <w:color w:val="75430B"/>
        </w:rPr>
        <w:t>11. CARMAIN, Mariah died Aug. 27, 1837, 7 Y &amp; 4 Mo.</w:t>
      </w:r>
      <w:r>
        <w:rPr>
          <w:color w:val="75430B"/>
        </w:rPr>
        <w:t xml:space="preserve"> </w:t>
      </w:r>
    </w:p>
    <w:p>
      <w:pPr>
        <w:pStyle w:val="Normal"/>
        <w:rPr/>
      </w:pPr>
      <w:r>
        <w:rPr>
          <w:b/>
          <w:bCs/>
          <w:color w:val="75430B"/>
        </w:rPr>
        <w:t>      </w:t>
      </w:r>
      <w:r>
        <w:rPr>
          <w:b/>
          <w:bCs/>
          <w:color w:val="75430B"/>
        </w:rPr>
        <w:t>CARMAIN, Samuel died Sept. 1, 1840, 2 Y &amp; 23 Days</w:t>
      </w:r>
      <w:r>
        <w:rPr>
          <w:color w:val="75430B"/>
        </w:rPr>
        <w:t xml:space="preserve"> </w:t>
      </w:r>
    </w:p>
    <w:p>
      <w:pPr>
        <w:pStyle w:val="Normal"/>
        <w:rPr/>
      </w:pPr>
      <w:r>
        <w:rPr>
          <w:b/>
          <w:bCs/>
          <w:color w:val="75430B"/>
        </w:rPr>
        <w:t>The following two are in the fence row.</w:t>
      </w:r>
      <w:r>
        <w:rPr>
          <w:color w:val="75430B"/>
        </w:rPr>
        <w:t xml:space="preserve"> </w:t>
      </w:r>
    </w:p>
    <w:p>
      <w:pPr>
        <w:pStyle w:val="Normal"/>
        <w:rPr/>
      </w:pPr>
      <w:r>
        <w:rPr>
          <w:b/>
          <w:bCs/>
          <w:color w:val="75430B"/>
        </w:rPr>
        <w:t>12. DALRYMPLE, Andrew, son of J. &amp; E. died Aug. 3, 1853, age 13-8-8</w:t>
      </w:r>
      <w:r>
        <w:rPr>
          <w:color w:val="75430B"/>
        </w:rPr>
        <w:t xml:space="preserve"> </w:t>
      </w:r>
    </w:p>
    <w:p>
      <w:pPr>
        <w:pStyle w:val="Normal"/>
        <w:rPr/>
      </w:pPr>
      <w:r>
        <w:rPr>
          <w:b/>
          <w:bCs/>
          <w:color w:val="75430B"/>
        </w:rPr>
        <w:t>13. CARMAIN, Wm. died Sept. 5, 1845, 5-1-16</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17</w:t>
      </w:r>
      <w:r>
        <w:rPr>
          <w:color w:val="75430B"/>
        </w:rPr>
        <w:t xml:space="preserve"> </w:t>
      </w:r>
    </w:p>
    <w:p>
      <w:pPr>
        <w:pStyle w:val="Normal"/>
        <w:rPr/>
      </w:pPr>
      <w:r>
        <w:rPr>
          <w:b/>
          <w:bCs/>
          <w:color w:val="75430B"/>
        </w:rPr>
        <w:t>1. DAVID, Dora May, dau of J. H. &amp; M. E. died Sept. 15, 1870, age 1-4-11.</w:t>
      </w:r>
      <w:r>
        <w:rPr>
          <w:color w:val="75430B"/>
        </w:rPr>
        <w:t xml:space="preserve"> </w:t>
      </w:r>
    </w:p>
    <w:p>
      <w:pPr>
        <w:pStyle w:val="Normal"/>
        <w:rPr/>
      </w:pPr>
      <w:r>
        <w:rPr>
          <w:b/>
          <w:bCs/>
          <w:color w:val="75430B"/>
        </w:rPr>
        <w:t>2. DAVID, Elias H. son of J. H. &amp; E. J. died July 17, 1863, 0-3-16</w:t>
      </w:r>
      <w:r>
        <w:rPr>
          <w:color w:val="75430B"/>
        </w:rPr>
        <w:t xml:space="preserve"> </w:t>
      </w:r>
    </w:p>
    <w:p>
      <w:pPr>
        <w:pStyle w:val="Normal"/>
        <w:rPr/>
      </w:pPr>
      <w:r>
        <w:rPr>
          <w:b/>
          <w:bCs/>
          <w:color w:val="75430B"/>
        </w:rPr>
        <w:t>3. A base only</w:t>
      </w:r>
      <w:r>
        <w:rPr>
          <w:color w:val="75430B"/>
        </w:rPr>
        <w:t xml:space="preserve"> </w:t>
      </w:r>
    </w:p>
    <w:p>
      <w:pPr>
        <w:pStyle w:val="Normal"/>
        <w:rPr/>
      </w:pPr>
      <w:r>
        <w:rPr>
          <w:b/>
          <w:bCs/>
          <w:color w:val="75430B"/>
        </w:rPr>
        <w:t>4. HANNA, Robert B. son of S. G. &amp; M. died Oct. 27, 1860, 16-1-6</w:t>
      </w:r>
      <w:r>
        <w:rPr>
          <w:color w:val="75430B"/>
        </w:rPr>
        <w:t xml:space="preserve"> </w:t>
      </w:r>
    </w:p>
    <w:p>
      <w:pPr>
        <w:pStyle w:val="Normal"/>
        <w:rPr/>
      </w:pPr>
      <w:r>
        <w:rPr>
          <w:b/>
          <w:bCs/>
          <w:color w:val="75430B"/>
        </w:rPr>
        <w:t>5. HERSHBERGER, David died Mar. 26, 1864, 26-11-24</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18</w:t>
      </w:r>
      <w:r>
        <w:rPr>
          <w:color w:val="75430B"/>
        </w:rPr>
        <w:t xml:space="preserve"> </w:t>
      </w:r>
    </w:p>
    <w:p>
      <w:pPr>
        <w:pStyle w:val="Normal"/>
        <w:rPr/>
      </w:pPr>
      <w:r>
        <w:rPr>
          <w:b/>
          <w:bCs/>
          <w:color w:val="75430B"/>
        </w:rPr>
        <w:t>1. ULMER, Jennie, wife of H. died Nov. 17, 1881, 19-6-14</w:t>
      </w:r>
      <w:r>
        <w:rPr>
          <w:color w:val="75430B"/>
        </w:rPr>
        <w:t xml:space="preserve"> </w:t>
      </w:r>
    </w:p>
    <w:p>
      <w:pPr>
        <w:pStyle w:val="Normal"/>
        <w:rPr/>
      </w:pPr>
      <w:r>
        <w:rPr>
          <w:b/>
          <w:bCs/>
          <w:color w:val="75430B"/>
        </w:rPr>
        <w:t>2. RARRICK, Elizabeth, wife of A. R. died Apr. 17, 1864, 39-7-2.</w:t>
      </w:r>
      <w:r>
        <w:rPr>
          <w:color w:val="75430B"/>
        </w:rPr>
        <w:t xml:space="preserve"> </w:t>
      </w:r>
    </w:p>
    <w:p>
      <w:pPr>
        <w:pStyle w:val="Normal"/>
        <w:rPr/>
      </w:pPr>
      <w:r>
        <w:rPr>
          <w:b/>
          <w:bCs/>
          <w:color w:val="75430B"/>
        </w:rPr>
        <w:t>3. RARRICK, Elizabeth, wife of A. 1825-1864</w:t>
      </w:r>
      <w:r>
        <w:rPr>
          <w:color w:val="75430B"/>
        </w:rPr>
        <w:t xml:space="preserve"> </w:t>
      </w:r>
    </w:p>
    <w:p>
      <w:pPr>
        <w:pStyle w:val="Normal"/>
        <w:rPr/>
      </w:pPr>
      <w:r>
        <w:rPr>
          <w:b/>
          <w:bCs/>
          <w:color w:val="75430B"/>
        </w:rPr>
        <w:t>4. RARRICK, Andrew died Jan. 21, 1892, 76-3-11</w:t>
      </w:r>
      <w:r>
        <w:rPr>
          <w:color w:val="75430B"/>
        </w:rPr>
        <w:t xml:space="preserve"> </w:t>
      </w:r>
    </w:p>
    <w:p>
      <w:pPr>
        <w:pStyle w:val="Normal"/>
        <w:rPr/>
      </w:pPr>
      <w:r>
        <w:rPr>
          <w:b/>
          <w:bCs/>
          <w:color w:val="75430B"/>
        </w:rPr>
        <w:t>5. RARRICK, Priscilla D. wife of A. 1843-1924.</w:t>
      </w:r>
      <w:r>
        <w:rPr>
          <w:color w:val="75430B"/>
        </w:rPr>
        <w:t xml:space="preserve"> </w:t>
      </w:r>
    </w:p>
    <w:p>
      <w:pPr>
        <w:pStyle w:val="Normal"/>
        <w:rPr/>
      </w:pPr>
      <w:r>
        <w:rPr>
          <w:b/>
          <w:bCs/>
          <w:color w:val="75430B"/>
        </w:rPr>
        <w:t>6. FULLER, Joseph P. died Mar. 24, 1864, 25 Y &amp; 4 Mo.</w:t>
      </w:r>
      <w:r>
        <w:rPr>
          <w:color w:val="75430B"/>
        </w:rPr>
        <w:t xml:space="preserve"> </w:t>
      </w:r>
    </w:p>
    <w:p>
      <w:pPr>
        <w:pStyle w:val="Normal"/>
        <w:rPr/>
      </w:pPr>
      <w:r>
        <w:rPr>
          <w:b/>
          <w:bCs/>
          <w:color w:val="75430B"/>
        </w:rPr>
        <w:t>7. FULLER, Miner died Aug. 22, 1862, 53-11-17</w:t>
      </w:r>
      <w:r>
        <w:rPr>
          <w:color w:val="75430B"/>
        </w:rPr>
        <w:t xml:space="preserve"> </w:t>
      </w:r>
    </w:p>
    <w:p>
      <w:pPr>
        <w:pStyle w:val="Normal"/>
        <w:rPr/>
      </w:pPr>
      <w:r>
        <w:rPr>
          <w:b/>
          <w:bCs/>
          <w:color w:val="75430B"/>
        </w:rPr>
        <w:t>8. FULLER, Mary wife of Miner, died Sept. 21, 1857, 50-7-20.</w:t>
      </w:r>
      <w:r>
        <w:rPr>
          <w:color w:val="75430B"/>
        </w:rPr>
        <w:t xml:space="preserve"> </w:t>
      </w:r>
    </w:p>
    <w:p>
      <w:pPr>
        <w:pStyle w:val="Normal"/>
        <w:rPr>
          <w:color w:val="75430B"/>
        </w:rPr>
      </w:pP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19 very crooked</w:t>
      </w:r>
      <w:r>
        <w:rPr>
          <w:color w:val="75430B"/>
        </w:rPr>
        <w:t xml:space="preserve"> </w:t>
      </w:r>
    </w:p>
    <w:p>
      <w:pPr>
        <w:pStyle w:val="Normal"/>
        <w:rPr/>
      </w:pPr>
      <w:r>
        <w:rPr>
          <w:b/>
          <w:bCs/>
          <w:color w:val="75430B"/>
        </w:rPr>
        <w:t>1. MINER, Joseph B. died Aug. 27, 1864, 66-2-27</w:t>
      </w:r>
      <w:r>
        <w:rPr>
          <w:color w:val="75430B"/>
        </w:rPr>
        <w:t xml:space="preserve"> </w:t>
      </w:r>
    </w:p>
    <w:p>
      <w:pPr>
        <w:pStyle w:val="Normal"/>
        <w:rPr/>
      </w:pPr>
      <w:r>
        <w:rPr>
          <w:b/>
          <w:bCs/>
          <w:color w:val="75430B"/>
        </w:rPr>
        <w:t>2. MINER, Elita A. dau of J. B. &amp; ? died Sept. 6, 1840 age 2-2-23</w:t>
      </w:r>
      <w:r>
        <w:rPr>
          <w:color w:val="75430B"/>
        </w:rPr>
        <w:t xml:space="preserve"> </w:t>
      </w:r>
    </w:p>
    <w:p>
      <w:pPr>
        <w:pStyle w:val="Normal"/>
        <w:rPr/>
      </w:pPr>
      <w:r>
        <w:rPr>
          <w:b/>
          <w:bCs/>
          <w:color w:val="75430B"/>
        </w:rPr>
        <w:t>3. NEHER, Erastus son of J. &amp; E. died Mar. 28, 1882, 3-1-18</w:t>
      </w:r>
      <w:r>
        <w:rPr>
          <w:color w:val="75430B"/>
        </w:rPr>
        <w:t xml:space="preserve"> </w:t>
      </w:r>
    </w:p>
    <w:p>
      <w:pPr>
        <w:pStyle w:val="Normal"/>
        <w:rPr/>
      </w:pPr>
      <w:r>
        <w:rPr>
          <w:b/>
          <w:bCs/>
          <w:color w:val="75430B"/>
        </w:rPr>
        <w:t>4. CARTWRIGHT, James G. son of H. &amp; I. died Sept. 20, 1848 23-6-6</w:t>
      </w:r>
      <w:r>
        <w:rPr>
          <w:color w:val="75430B"/>
        </w:rPr>
        <w:t xml:space="preserve"> </w:t>
      </w:r>
    </w:p>
    <w:p>
      <w:pPr>
        <w:pStyle w:val="Normal"/>
        <w:rPr/>
      </w:pPr>
      <w:r>
        <w:rPr>
          <w:b/>
          <w:bCs/>
          <w:color w:val="75430B"/>
        </w:rPr>
        <w:t>5. CARTWRIGHT, William, son of M.&amp; I. died Sept. 3, 1841 3-6-0</w:t>
      </w:r>
      <w:r>
        <w:rPr>
          <w:color w:val="75430B"/>
        </w:rPr>
        <w:t xml:space="preserve"> </w:t>
      </w:r>
    </w:p>
    <w:p>
      <w:pPr>
        <w:pStyle w:val="Normal"/>
        <w:rPr/>
      </w:pPr>
      <w:r>
        <w:rPr>
          <w:b/>
          <w:bCs/>
          <w:color w:val="75430B"/>
        </w:rPr>
        <w:t>6. LAWYER, Mary, wife of Johnson, died Jan. 23, 1856, 32-2-27</w:t>
      </w:r>
      <w:r>
        <w:rPr>
          <w:color w:val="75430B"/>
        </w:rPr>
        <w:t xml:space="preserve"> </w:t>
      </w:r>
    </w:p>
    <w:p>
      <w:pPr>
        <w:pStyle w:val="Normal"/>
        <w:rPr/>
      </w:pPr>
      <w:r>
        <w:rPr>
          <w:b/>
          <w:bCs/>
          <w:color w:val="75430B"/>
        </w:rPr>
        <w:t>7. CARTWRIGHT, Infant Feb. 21, 1845</w:t>
      </w:r>
      <w:r>
        <w:rPr>
          <w:color w:val="75430B"/>
        </w:rPr>
        <w:t xml:space="preserve"> </w:t>
      </w:r>
    </w:p>
    <w:p>
      <w:pPr>
        <w:pStyle w:val="Normal"/>
        <w:rPr/>
      </w:pPr>
      <w:r>
        <w:rPr>
          <w:b/>
          <w:bCs/>
          <w:color w:val="75430B"/>
        </w:rPr>
        <w:t>8. CARTWRIGHT, Infant Sept. 20, 1847</w:t>
      </w:r>
      <w:r>
        <w:rPr>
          <w:color w:val="75430B"/>
        </w:rPr>
        <w:t xml:space="preserve"> </w:t>
      </w:r>
    </w:p>
    <w:p>
      <w:pPr>
        <w:pStyle w:val="Normal"/>
        <w:rPr/>
      </w:pPr>
      <w:r>
        <w:rPr>
          <w:b/>
          <w:bCs/>
          <w:color w:val="75430B"/>
        </w:rPr>
        <w:t>9. CARTWRIGHT, Rachael, dau of M. &amp; S. died Aug. 30, 1849, 1-0-12</w:t>
      </w:r>
      <w:r>
        <w:rPr>
          <w:color w:val="75430B"/>
        </w:rPr>
        <w:t xml:space="preserve"> </w:t>
      </w:r>
    </w:p>
    <w:p>
      <w:pPr>
        <w:pStyle w:val="Normal"/>
        <w:rPr/>
      </w:pPr>
      <w:r>
        <w:rPr>
          <w:b/>
          <w:bCs/>
          <w:color w:val="75430B"/>
        </w:rPr>
        <w:t>10. POWELL, Elizabeth wife of I. died May 3, 1876, 67 Years</w:t>
      </w:r>
      <w:r>
        <w:rPr>
          <w:color w:val="75430B"/>
        </w:rPr>
        <w:t xml:space="preserve"> </w:t>
      </w:r>
    </w:p>
    <w:p>
      <w:pPr>
        <w:pStyle w:val="Normal"/>
        <w:rPr/>
      </w:pPr>
      <w:r>
        <w:rPr>
          <w:b/>
          <w:bCs/>
          <w:color w:val="75430B"/>
        </w:rPr>
        <w:t>11. POWELL, Isaac died Mar. 8, 1886 74-9-23</w:t>
      </w:r>
      <w:r>
        <w:rPr>
          <w:color w:val="75430B"/>
        </w:rPr>
        <w:t xml:space="preserve"> </w:t>
      </w:r>
    </w:p>
    <w:p>
      <w:pPr>
        <w:pStyle w:val="Normal"/>
        <w:rPr/>
      </w:pPr>
      <w:r>
        <w:rPr>
          <w:b/>
          <w:bCs/>
          <w:color w:val="75430B"/>
        </w:rPr>
        <w:t>12. POWELL, Mary J. 1834-1895</w:t>
      </w:r>
      <w:r>
        <w:rPr>
          <w:color w:val="75430B"/>
        </w:rPr>
        <w:t xml:space="preserve"> </w:t>
      </w:r>
    </w:p>
    <w:p>
      <w:pPr>
        <w:pStyle w:val="Normal"/>
        <w:rPr/>
      </w:pPr>
      <w:r>
        <w:rPr>
          <w:b/>
          <w:bCs/>
          <w:color w:val="75430B"/>
        </w:rPr>
        <w:t xml:space="preserve">13. POWELL, Elizabeth wife of I. </w:t>
      </w:r>
      <w:r>
        <w:rPr>
          <w:b/>
          <w:bCs/>
          <w:i/>
          <w:iCs/>
          <w:color w:val="75430B"/>
        </w:rPr>
        <w:t>a broken stone.</w:t>
      </w:r>
      <w:r>
        <w:rPr>
          <w:color w:val="75430B"/>
        </w:rPr>
        <w:t xml:space="preserve"> </w:t>
      </w:r>
    </w:p>
    <w:p>
      <w:pPr>
        <w:pStyle w:val="Normal"/>
        <w:rPr/>
      </w:pPr>
      <w:r>
        <w:rPr>
          <w:b/>
          <w:bCs/>
          <w:color w:val="75430B"/>
        </w:rPr>
        <w:t>14. RICE, Joseph R. died Mar. 8, 1864 21 years &amp; 6 months. Member of Co. G 118 Reg. Ind. Vol.</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20</w:t>
      </w:r>
      <w:r>
        <w:rPr>
          <w:color w:val="75430B"/>
        </w:rPr>
        <w:t xml:space="preserve"> </w:t>
      </w:r>
    </w:p>
    <w:p>
      <w:pPr>
        <w:pStyle w:val="Normal"/>
        <w:rPr/>
      </w:pPr>
      <w:r>
        <w:rPr>
          <w:b/>
          <w:bCs/>
          <w:color w:val="75430B"/>
        </w:rPr>
        <w:t>1. PERRY, Lucinda died Nov. 22, 1866 67-5-21</w:t>
      </w:r>
      <w:r>
        <w:rPr>
          <w:color w:val="75430B"/>
        </w:rPr>
        <w:t xml:space="preserve"> </w:t>
      </w:r>
    </w:p>
    <w:p>
      <w:pPr>
        <w:pStyle w:val="Normal"/>
        <w:rPr/>
      </w:pPr>
      <w:r>
        <w:rPr>
          <w:b/>
          <w:bCs/>
          <w:color w:val="75430B"/>
        </w:rPr>
        <w:t>2. A stone, no data</w:t>
      </w:r>
      <w:r>
        <w:rPr>
          <w:color w:val="75430B"/>
        </w:rPr>
        <w:t xml:space="preserve"> </w:t>
      </w:r>
    </w:p>
    <w:p>
      <w:pPr>
        <w:pStyle w:val="Normal"/>
        <w:rPr/>
      </w:pPr>
      <w:r>
        <w:rPr>
          <w:b/>
          <w:bCs/>
          <w:color w:val="75430B"/>
        </w:rPr>
        <w:t>3. ORCUTT, H. M. 1857-1941</w:t>
      </w:r>
      <w:r>
        <w:rPr>
          <w:color w:val="75430B"/>
        </w:rPr>
        <w:t xml:space="preserve"> </w:t>
      </w:r>
    </w:p>
    <w:p>
      <w:pPr>
        <w:pStyle w:val="Normal"/>
        <w:rPr/>
      </w:pPr>
      <w:r>
        <w:rPr>
          <w:b/>
          <w:bCs/>
          <w:color w:val="75430B"/>
        </w:rPr>
        <w:t>4. ORCUTT, Sarah V. wife of H. M. 1861-1915</w:t>
      </w:r>
      <w:r>
        <w:rPr>
          <w:color w:val="75430B"/>
        </w:rPr>
        <w:t xml:space="preserve"> </w:t>
      </w:r>
    </w:p>
    <w:p>
      <w:pPr>
        <w:pStyle w:val="Normal"/>
        <w:rPr/>
      </w:pPr>
      <w:r>
        <w:rPr>
          <w:b/>
          <w:bCs/>
          <w:color w:val="75430B"/>
        </w:rPr>
        <w:t xml:space="preserve">5. CONDICT, Arthur Abbie </w:t>
      </w:r>
      <w:r>
        <w:rPr>
          <w:b/>
          <w:bCs/>
          <w:i/>
          <w:iCs/>
          <w:color w:val="75430B"/>
        </w:rPr>
        <w:t>no data</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21</w:t>
      </w:r>
      <w:r>
        <w:rPr>
          <w:color w:val="75430B"/>
        </w:rPr>
        <w:t xml:space="preserve"> </w:t>
      </w:r>
    </w:p>
    <w:p>
      <w:pPr>
        <w:pStyle w:val="Normal"/>
        <w:rPr/>
      </w:pPr>
      <w:r>
        <w:rPr>
          <w:b/>
          <w:bCs/>
          <w:color w:val="75430B"/>
        </w:rPr>
        <w:t>1. MYERS, Catharine, died Dec. 22, 1852 37-6-22</w:t>
      </w:r>
      <w:r>
        <w:rPr>
          <w:color w:val="75430B"/>
        </w:rPr>
        <w:t xml:space="preserve"> </w:t>
      </w:r>
    </w:p>
    <w:p>
      <w:pPr>
        <w:pStyle w:val="Normal"/>
        <w:rPr/>
      </w:pPr>
      <w:r>
        <w:rPr>
          <w:b/>
          <w:bCs/>
          <w:color w:val="75430B"/>
        </w:rPr>
        <w:t>2. SUMMY, Allen T., Mar. 12, 1838, Dec. 10, 1858</w:t>
      </w:r>
      <w:r>
        <w:rPr>
          <w:color w:val="75430B"/>
        </w:rPr>
        <w:t xml:space="preserve"> </w:t>
      </w:r>
    </w:p>
    <w:p>
      <w:pPr>
        <w:pStyle w:val="Normal"/>
        <w:rPr/>
      </w:pPr>
      <w:r>
        <w:rPr>
          <w:b/>
          <w:bCs/>
          <w:color w:val="75430B"/>
        </w:rPr>
        <w:t>3. SUMMY, John, Sept 23, 1813, Dec. 10, 1857</w:t>
      </w:r>
      <w:r>
        <w:rPr>
          <w:color w:val="75430B"/>
        </w:rPr>
        <w:t xml:space="preserve"> </w:t>
      </w:r>
    </w:p>
    <w:p>
      <w:pPr>
        <w:pStyle w:val="Normal"/>
        <w:rPr/>
      </w:pPr>
      <w:r>
        <w:rPr>
          <w:b/>
          <w:bCs/>
          <w:color w:val="75430B"/>
        </w:rPr>
        <w:t>4. SUMMY, Malinda, Mar. 14, 1811, Dec. 2, 1904</w:t>
      </w:r>
      <w:r>
        <w:rPr>
          <w:color w:val="75430B"/>
        </w:rPr>
        <w:t xml:space="preserve"> </w:t>
      </w:r>
    </w:p>
    <w:p>
      <w:pPr>
        <w:pStyle w:val="Normal"/>
        <w:rPr/>
      </w:pPr>
      <w:r>
        <w:rPr>
          <w:b/>
          <w:bCs/>
          <w:color w:val="75430B"/>
        </w:rPr>
        <w:t>5. SUMMY, Mary 1836-1918</w:t>
      </w:r>
      <w:r>
        <w:rPr>
          <w:color w:val="75430B"/>
        </w:rPr>
        <w:t xml:space="preserve"> </w:t>
      </w:r>
    </w:p>
    <w:p>
      <w:pPr>
        <w:pStyle w:val="Normal"/>
        <w:rPr/>
      </w:pPr>
      <w:r>
        <w:rPr>
          <w:b/>
          <w:bCs/>
          <w:color w:val="75430B"/>
        </w:rPr>
        <w:t xml:space="preserve">6. SUMMY, </w:t>
      </w:r>
      <w:r>
        <w:rPr>
          <w:b/>
          <w:bCs/>
          <w:i/>
          <w:iCs/>
          <w:color w:val="75430B"/>
        </w:rPr>
        <w:t>large stone</w:t>
      </w:r>
      <w:r>
        <w:rPr>
          <w:color w:val="75430B"/>
        </w:rPr>
        <w:t xml:space="preserve"> </w:t>
      </w:r>
    </w:p>
    <w:p>
      <w:pPr>
        <w:pStyle w:val="Normal"/>
        <w:rPr/>
      </w:pPr>
      <w:r>
        <w:rPr>
          <w:b/>
          <w:bCs/>
          <w:color w:val="75430B"/>
        </w:rPr>
        <w:t>7. SUMMY, Lansen, Feb. 6, 1836, Mar. 27, 1896</w:t>
      </w:r>
      <w:r>
        <w:rPr>
          <w:color w:val="75430B"/>
        </w:rPr>
        <w:t xml:space="preserve"> </w:t>
      </w:r>
    </w:p>
    <w:p>
      <w:pPr>
        <w:pStyle w:val="Normal"/>
        <w:rPr/>
      </w:pPr>
      <w:r>
        <w:rPr>
          <w:b/>
          <w:bCs/>
          <w:color w:val="75430B"/>
        </w:rPr>
        <w:t>8. SUMMY, Clara B. dau of D. F. &amp; ? died Dec. 12, 1885, (age)___</w:t>
      </w:r>
      <w:r>
        <w:rPr>
          <w:color w:val="75430B"/>
        </w:rPr>
        <w:t xml:space="preserve"> </w:t>
      </w:r>
    </w:p>
    <w:p>
      <w:pPr>
        <w:pStyle w:val="Normal"/>
        <w:rPr/>
      </w:pPr>
      <w:r>
        <w:rPr>
          <w:b/>
          <w:bCs/>
          <w:color w:val="75430B"/>
        </w:rPr>
        <w:t>9. FRANTZ, Verdi R. dau of J. &amp; E. died Apr. 27, 1897, 21 Y &amp; 10 M.</w:t>
      </w:r>
      <w:r>
        <w:rPr>
          <w:color w:val="75430B"/>
        </w:rPr>
        <w:t xml:space="preserve"> </w:t>
      </w:r>
    </w:p>
    <w:p>
      <w:pPr>
        <w:pStyle w:val="Normal"/>
        <w:rPr/>
      </w:pPr>
      <w:r>
        <w:rPr>
          <w:b/>
          <w:bCs/>
          <w:color w:val="75430B"/>
        </w:rPr>
        <w:t>10. FRANTZ, Thomas J. son of J. &amp; E. died age 17-7-7</w:t>
      </w:r>
      <w:r>
        <w:rPr>
          <w:color w:val="75430B"/>
        </w:rPr>
        <w:t xml:space="preserve"> </w:t>
      </w:r>
    </w:p>
    <w:p>
      <w:pPr>
        <w:pStyle w:val="Normal"/>
        <w:rPr/>
      </w:pPr>
      <w:r>
        <w:rPr>
          <w:b/>
          <w:bCs/>
          <w:color w:val="75430B"/>
        </w:rPr>
        <w:t>11. "Our Family"</w:t>
      </w:r>
      <w:r>
        <w:rPr>
          <w:color w:val="75430B"/>
        </w:rPr>
        <w:t xml:space="preserve"> </w:t>
      </w:r>
    </w:p>
    <w:p>
      <w:pPr>
        <w:pStyle w:val="Normal"/>
        <w:rPr/>
      </w:pPr>
      <w:r>
        <w:rPr>
          <w:b/>
          <w:bCs/>
          <w:color w:val="75430B"/>
        </w:rPr>
        <w:t>12. FRANTZ, Elizabeth, wife of J. died June 2, 1895, 54-1-27</w:t>
      </w:r>
      <w:r>
        <w:rPr>
          <w:color w:val="75430B"/>
        </w:rPr>
        <w:t xml:space="preserve"> </w:t>
      </w:r>
    </w:p>
    <w:p>
      <w:pPr>
        <w:pStyle w:val="Normal"/>
        <w:rPr/>
      </w:pPr>
      <w:r>
        <w:rPr>
          <w:b/>
          <w:bCs/>
          <w:color w:val="75430B"/>
        </w:rPr>
        <w:t>13. FRANTZ, Jacob died Feb. 15, 1890 48-9-13.</w:t>
      </w:r>
      <w:r>
        <w:rPr>
          <w:color w:val="75430B"/>
        </w:rPr>
        <w:t xml:space="preserve"> </w:t>
      </w:r>
    </w:p>
    <w:p>
      <w:pPr>
        <w:pStyle w:val="Normal"/>
        <w:rPr/>
      </w:pPr>
      <w:r>
        <w:rPr>
          <w:b/>
          <w:bCs/>
          <w:color w:val="75430B"/>
        </w:rPr>
        <w:t>14. FRANTZ, Infant son of J. &amp; E. died Sept. 16, 1871</w:t>
      </w:r>
      <w:r>
        <w:rPr>
          <w:color w:val="75430B"/>
        </w:rPr>
        <w:t xml:space="preserve"> </w:t>
      </w:r>
    </w:p>
    <w:p>
      <w:pPr>
        <w:pStyle w:val="Normal"/>
        <w:rPr/>
      </w:pPr>
      <w:r>
        <w:rPr>
          <w:b/>
          <w:bCs/>
          <w:color w:val="75430B"/>
        </w:rPr>
        <w:t>15. HERD, Ruth Oct. 11, 1805, Jan. 11, 1898</w:t>
      </w:r>
      <w:r>
        <w:rPr>
          <w:color w:val="75430B"/>
        </w:rPr>
        <w:t xml:space="preserve"> </w:t>
      </w:r>
    </w:p>
    <w:p>
      <w:pPr>
        <w:pStyle w:val="Normal"/>
        <w:rPr/>
      </w:pPr>
      <w:r>
        <w:rPr>
          <w:b/>
          <w:bCs/>
          <w:color w:val="75430B"/>
        </w:rPr>
        <w:t xml:space="preserve">16. HERD, </w:t>
      </w:r>
      <w:r>
        <w:rPr>
          <w:b/>
          <w:bCs/>
          <w:i/>
          <w:iCs/>
          <w:color w:val="75430B"/>
        </w:rPr>
        <w:t>large stone</w:t>
      </w:r>
      <w:r>
        <w:rPr>
          <w:color w:val="75430B"/>
        </w:rPr>
        <w:t xml:space="preserve"> </w:t>
      </w:r>
    </w:p>
    <w:p>
      <w:pPr>
        <w:pStyle w:val="Normal"/>
        <w:rPr/>
      </w:pPr>
      <w:r>
        <w:rPr>
          <w:b/>
          <w:bCs/>
          <w:color w:val="75430B"/>
        </w:rPr>
        <w:t>17. HERD, Richard, Mar. 30, 1808, Feb. 19, 1873</w:t>
      </w:r>
      <w:r>
        <w:rPr>
          <w:color w:val="75430B"/>
        </w:rPr>
        <w:t xml:space="preserve"> </w:t>
      </w:r>
    </w:p>
    <w:p>
      <w:pPr>
        <w:pStyle w:val="Normal"/>
        <w:rPr/>
      </w:pPr>
      <w:r>
        <w:rPr>
          <w:b/>
          <w:bCs/>
          <w:color w:val="75430B"/>
        </w:rPr>
        <w:t>18. HERD, Sarah, Sept. 4, 1843, Apr. 8, 1871</w:t>
      </w:r>
      <w:r>
        <w:rPr>
          <w:color w:val="75430B"/>
        </w:rPr>
        <w:t xml:space="preserve"> </w:t>
      </w:r>
    </w:p>
    <w:p>
      <w:pPr>
        <w:pStyle w:val="Normal"/>
        <w:rPr/>
      </w:pPr>
      <w:r>
        <w:rPr>
          <w:b/>
          <w:bCs/>
          <w:color w:val="75430B"/>
        </w:rPr>
        <w:t>19. HERD, Margrat, Dec. 13, 1833, Feb. 27, 1871</w:t>
      </w:r>
      <w:r>
        <w:rPr>
          <w:color w:val="75430B"/>
        </w:rPr>
        <w:t xml:space="preserve"> </w:t>
      </w:r>
    </w:p>
    <w:p>
      <w:pPr>
        <w:pStyle w:val="Normal"/>
        <w:rPr/>
      </w:pPr>
      <w:r>
        <w:rPr>
          <w:b/>
          <w:bCs/>
          <w:color w:val="75430B"/>
        </w:rPr>
        <w:t>20. A large base only</w:t>
      </w:r>
      <w:r>
        <w:rPr>
          <w:color w:val="75430B"/>
        </w:rPr>
        <w:t xml:space="preserve"> </w:t>
      </w:r>
    </w:p>
    <w:p>
      <w:pPr>
        <w:pStyle w:val="Normal"/>
        <w:rPr/>
      </w:pPr>
      <w:r>
        <w:rPr>
          <w:b/>
          <w:bCs/>
          <w:color w:val="75430B"/>
        </w:rPr>
        <w:t>21. POWELL, Dorothy, wife of John died Nov. 25, 1885, 79-8-17</w:t>
      </w:r>
      <w:r>
        <w:rPr>
          <w:color w:val="75430B"/>
        </w:rPr>
        <w:t xml:space="preserve"> </w:t>
      </w:r>
    </w:p>
    <w:p>
      <w:pPr>
        <w:pStyle w:val="Normal"/>
        <w:rPr/>
      </w:pPr>
      <w:r>
        <w:rPr>
          <w:b/>
          <w:bCs/>
          <w:color w:val="75430B"/>
        </w:rPr>
        <w:t>22. POWELL, John died Nov. 8, 1874, 73-4-22</w:t>
      </w:r>
      <w:r>
        <w:rPr>
          <w:color w:val="75430B"/>
        </w:rPr>
        <w:t xml:space="preserve"> </w:t>
      </w:r>
    </w:p>
    <w:p>
      <w:pPr>
        <w:pStyle w:val="Normal"/>
        <w:rPr/>
      </w:pPr>
      <w:r>
        <w:rPr>
          <w:b/>
          <w:bCs/>
          <w:color w:val="75430B"/>
        </w:rPr>
        <w:t>23. POWELL, Dorthy, dau of I. M. &amp; A. died Dec. 12, 1867, age 1 mo. 18 days</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22</w:t>
      </w:r>
      <w:r>
        <w:rPr>
          <w:color w:val="75430B"/>
        </w:rPr>
        <w:t xml:space="preserve"> </w:t>
      </w:r>
    </w:p>
    <w:p>
      <w:pPr>
        <w:pStyle w:val="Normal"/>
        <w:rPr/>
      </w:pPr>
      <w:r>
        <w:rPr>
          <w:b/>
          <w:bCs/>
          <w:color w:val="75430B"/>
        </w:rPr>
        <w:t>1. NEELY, William P. son of P.W. &amp; P. A. died 1861, 0-2-22</w:t>
      </w:r>
      <w:r>
        <w:rPr>
          <w:color w:val="75430B"/>
        </w:rPr>
        <w:t xml:space="preserve"> </w:t>
      </w:r>
    </w:p>
    <w:p>
      <w:pPr>
        <w:pStyle w:val="Normal"/>
        <w:rPr/>
      </w:pPr>
      <w:r>
        <w:rPr>
          <w:b/>
          <w:bCs/>
          <w:color w:val="75430B"/>
        </w:rPr>
        <w:t>2. PARKS, Lucinda, wife of T. G. died Apr. 20, 1875, 49-9-4</w:t>
      </w:r>
      <w:r>
        <w:rPr>
          <w:color w:val="75430B"/>
        </w:rPr>
        <w:t xml:space="preserve"> </w:t>
      </w:r>
    </w:p>
    <w:p>
      <w:pPr>
        <w:pStyle w:val="Normal"/>
        <w:rPr/>
      </w:pPr>
      <w:r>
        <w:rPr>
          <w:b/>
          <w:bCs/>
          <w:color w:val="75430B"/>
        </w:rPr>
        <w:t>     </w:t>
      </w:r>
      <w:r>
        <w:rPr>
          <w:b/>
          <w:bCs/>
          <w:color w:val="75430B"/>
        </w:rPr>
        <w:t>PARKS, Toliver G. died Sept. 12, 1899, 77-3-6</w:t>
      </w:r>
      <w:r>
        <w:rPr>
          <w:color w:val="75430B"/>
        </w:rPr>
        <w:t xml:space="preserve"> </w:t>
      </w:r>
    </w:p>
    <w:p>
      <w:pPr>
        <w:pStyle w:val="Normal"/>
        <w:rPr/>
      </w:pPr>
      <w:r>
        <w:rPr>
          <w:b/>
          <w:bCs/>
          <w:color w:val="75430B"/>
        </w:rPr>
        <w:t>3. PARKS, Flavious J. 1855-1952 Father</w:t>
      </w:r>
      <w:r>
        <w:rPr>
          <w:color w:val="75430B"/>
        </w:rPr>
        <w:t xml:space="preserve"> </w:t>
      </w:r>
    </w:p>
    <w:p>
      <w:pPr>
        <w:pStyle w:val="Normal"/>
        <w:rPr/>
      </w:pPr>
      <w:r>
        <w:rPr>
          <w:b/>
          <w:bCs/>
          <w:color w:val="75430B"/>
        </w:rPr>
        <w:t>     </w:t>
      </w:r>
      <w:r>
        <w:rPr>
          <w:b/>
          <w:bCs/>
          <w:color w:val="75430B"/>
        </w:rPr>
        <w:t>PARKS, Mary M. 1851-1937 Mother</w:t>
      </w:r>
      <w:r>
        <w:rPr>
          <w:color w:val="75430B"/>
        </w:rPr>
        <w:t xml:space="preserve"> </w:t>
      </w:r>
    </w:p>
    <w:p>
      <w:pPr>
        <w:pStyle w:val="Normal"/>
        <w:rPr/>
      </w:pPr>
      <w:r>
        <w:rPr>
          <w:b/>
          <w:bCs/>
          <w:color w:val="75430B"/>
        </w:rPr>
        <w:t>4. PARKS, Everett &amp; Emerett, children of F. J. &amp; M. M.</w:t>
      </w:r>
      <w:r>
        <w:rPr>
          <w:color w:val="75430B"/>
        </w:rPr>
        <w:t xml:space="preserve"> </w:t>
      </w:r>
    </w:p>
    <w:p>
      <w:pPr>
        <w:pStyle w:val="Normal"/>
        <w:rPr/>
      </w:pPr>
      <w:r>
        <w:rPr>
          <w:b/>
          <w:bCs/>
          <w:color w:val="75430B"/>
        </w:rPr>
        <w:t>5. PARKS, Kelsie O. son of F. &amp; M. Sept. 7, 1892, July 5, 1897</w:t>
      </w:r>
      <w:r>
        <w:rPr>
          <w:color w:val="75430B"/>
        </w:rPr>
        <w:t xml:space="preserve"> </w:t>
      </w:r>
    </w:p>
    <w:p>
      <w:pPr>
        <w:pStyle w:val="Normal"/>
        <w:rPr/>
      </w:pPr>
      <w:r>
        <w:rPr>
          <w:b/>
          <w:bCs/>
          <w:color w:val="75430B"/>
        </w:rPr>
        <w:t>6. MYERS, William M. Jan. 2, 1893, 40-10-24.</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23</w:t>
      </w:r>
      <w:r>
        <w:rPr>
          <w:color w:val="75430B"/>
        </w:rPr>
        <w:t xml:space="preserve"> </w:t>
      </w:r>
    </w:p>
    <w:p>
      <w:pPr>
        <w:pStyle w:val="Normal"/>
        <w:rPr/>
      </w:pPr>
      <w:r>
        <w:rPr>
          <w:b/>
          <w:bCs/>
          <w:color w:val="75430B"/>
        </w:rPr>
        <w:t>1. NEFF, John B. died Feb. 22, 1876, 56-7-12</w:t>
      </w:r>
      <w:r>
        <w:rPr>
          <w:color w:val="75430B"/>
        </w:rPr>
        <w:t xml:space="preserve"> </w:t>
      </w:r>
    </w:p>
    <w:p>
      <w:pPr>
        <w:pStyle w:val="Normal"/>
        <w:rPr/>
      </w:pPr>
      <w:r>
        <w:rPr>
          <w:b/>
          <w:bCs/>
          <w:color w:val="75430B"/>
        </w:rPr>
        <w:t>2. FUNK, Elizabeth July 13, 1823, Sept. 14, 1905</w:t>
      </w:r>
      <w:r>
        <w:rPr>
          <w:color w:val="75430B"/>
        </w:rPr>
        <w:t xml:space="preserve"> </w:t>
      </w:r>
    </w:p>
    <w:p>
      <w:pPr>
        <w:pStyle w:val="Normal"/>
        <w:rPr/>
      </w:pPr>
      <w:r>
        <w:rPr>
          <w:b/>
          <w:bCs/>
          <w:color w:val="75430B"/>
        </w:rPr>
        <w:t>     </w:t>
      </w:r>
      <w:r>
        <w:rPr>
          <w:b/>
          <w:bCs/>
          <w:color w:val="75430B"/>
        </w:rPr>
        <w:t>FUNK, Fred May 10, 1820, Sept. 4, 1904</w:t>
      </w:r>
      <w:r>
        <w:rPr>
          <w:color w:val="75430B"/>
        </w:rPr>
        <w:t xml:space="preserve"> </w:t>
      </w:r>
    </w:p>
    <w:p>
      <w:pPr>
        <w:pStyle w:val="Normal"/>
        <w:rPr/>
      </w:pPr>
      <w:r>
        <w:rPr>
          <w:b/>
          <w:bCs/>
          <w:color w:val="75430B"/>
        </w:rPr>
        <w:t>3. FUNK, Frank, Mar. 3, 1852, May 21, 1932.</w:t>
      </w:r>
      <w:r>
        <w:rPr>
          <w:color w:val="75430B"/>
        </w:rPr>
        <w:t xml:space="preserve"> </w:t>
      </w:r>
    </w:p>
    <w:p>
      <w:pPr>
        <w:pStyle w:val="Normal"/>
        <w:rPr/>
      </w:pPr>
      <w:r>
        <w:rPr>
          <w:b/>
          <w:bCs/>
          <w:color w:val="75430B"/>
        </w:rPr>
        <w:t>4. FUNK, Clifford Apr. 1, 1856, Apr. 21, 1877</w:t>
      </w:r>
      <w:r>
        <w:rPr>
          <w:color w:val="75430B"/>
        </w:rPr>
        <w:t xml:space="preserve"> </w:t>
      </w:r>
    </w:p>
    <w:p>
      <w:pPr>
        <w:pStyle w:val="Normal"/>
        <w:rPr/>
      </w:pPr>
      <w:r>
        <w:rPr>
          <w:b/>
          <w:bCs/>
          <w:color w:val="75430B"/>
        </w:rPr>
        <w:t>5. FUNK, Eliza Jane, Feb. 6, 1849, Jan. 26, 1937, dau. of Frederick &amp; Elizabeth Bower Funk, born at Syracuse, Ind.</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25</w:t>
      </w:r>
      <w:r>
        <w:rPr>
          <w:color w:val="75430B"/>
        </w:rPr>
        <w:t xml:space="preserve"> </w:t>
      </w:r>
    </w:p>
    <w:p>
      <w:pPr>
        <w:pStyle w:val="Normal"/>
        <w:rPr/>
      </w:pPr>
      <w:r>
        <w:rPr>
          <w:b/>
          <w:bCs/>
          <w:color w:val="75430B"/>
        </w:rPr>
        <w:t>1. HARBAUGH, Susannah died July 25, 1880, 83-5-6</w:t>
      </w:r>
      <w:r>
        <w:rPr>
          <w:color w:val="75430B"/>
        </w:rPr>
        <w:t xml:space="preserve"> </w:t>
      </w:r>
    </w:p>
    <w:p>
      <w:pPr>
        <w:pStyle w:val="Normal"/>
        <w:rPr/>
      </w:pPr>
      <w:r>
        <w:rPr>
          <w:b/>
          <w:bCs/>
          <w:color w:val="75430B"/>
        </w:rPr>
        <w:t>2. BOSE, Lewis died Dec. 25, 1879, 81-5-0</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26</w:t>
      </w:r>
      <w:r>
        <w:rPr>
          <w:color w:val="75430B"/>
        </w:rPr>
        <w:t xml:space="preserve"> </w:t>
      </w:r>
    </w:p>
    <w:p>
      <w:pPr>
        <w:pStyle w:val="Normal"/>
        <w:rPr/>
      </w:pPr>
      <w:r>
        <w:rPr>
          <w:b/>
          <w:bCs/>
          <w:color w:val="75430B"/>
        </w:rPr>
        <w:t>1. THOMAS, Frankie, son of A. J. &amp; C. A. died Sept. 6, 1876, 1-10-16</w:t>
      </w:r>
      <w:r>
        <w:rPr>
          <w:color w:val="75430B"/>
        </w:rPr>
        <w:t xml:space="preserve"> </w:t>
      </w:r>
    </w:p>
    <w:p>
      <w:pPr>
        <w:pStyle w:val="Normal"/>
        <w:rPr/>
      </w:pPr>
      <w:r>
        <w:rPr>
          <w:b/>
          <w:bCs/>
          <w:color w:val="75430B"/>
        </w:rPr>
        <w:t>2. THOMAS, Andrew died May 1, 1887, 51-5-6, Co. M, 2nd Ind. Cav.</w:t>
      </w:r>
      <w:r>
        <w:rPr>
          <w:color w:val="75430B"/>
        </w:rPr>
        <w:t xml:space="preserve"> </w:t>
      </w:r>
    </w:p>
    <w:p>
      <w:pPr>
        <w:pStyle w:val="Normal"/>
        <w:rPr>
          <w:color w:val="75430B"/>
        </w:rPr>
      </w:pPr>
      <w:r>
        <w:rPr>
          <w:color w:val="75430B"/>
        </w:rPr>
        <w:t xml:space="preserve">  </w:t>
      </w:r>
    </w:p>
    <w:p>
      <w:pPr>
        <w:pStyle w:val="Normal"/>
        <w:rPr/>
      </w:pPr>
      <w:r>
        <w:rPr>
          <w:b/>
          <w:bCs/>
          <w:color w:val="75430B"/>
          <w:sz w:val="36"/>
          <w:szCs w:val="36"/>
          <w:u w:val="single"/>
        </w:rPr>
        <w:t>Row 27 at the west fence line</w:t>
      </w:r>
      <w:r>
        <w:rPr>
          <w:color w:val="75430B"/>
        </w:rPr>
        <w:t xml:space="preserve"> </w:t>
      </w:r>
    </w:p>
    <w:p>
      <w:pPr>
        <w:pStyle w:val="Normal"/>
        <w:rPr/>
      </w:pPr>
      <w:r>
        <w:rPr>
          <w:b/>
          <w:bCs/>
          <w:color w:val="75430B"/>
        </w:rPr>
        <w:t>1. CARR, Lester C. 1882-1963</w:t>
      </w:r>
      <w:r>
        <w:rPr>
          <w:color w:val="75430B"/>
        </w:rPr>
        <w:t xml:space="preserve"> </w:t>
      </w:r>
    </w:p>
    <w:p>
      <w:pPr>
        <w:pStyle w:val="Normal"/>
        <w:rPr/>
      </w:pPr>
      <w:r>
        <w:rPr>
          <w:b/>
          <w:bCs/>
          <w:color w:val="75430B"/>
        </w:rPr>
        <w:t xml:space="preserve">2. CARR, Alice 1869-1945. </w:t>
      </w:r>
      <w:r>
        <w:rPr>
          <w:b/>
          <w:bCs/>
          <w:i/>
          <w:iCs/>
          <w:color w:val="75430B"/>
        </w:rPr>
        <w:t>This is a field stone &amp; metal plate</w:t>
      </w:r>
      <w:r>
        <w:rPr>
          <w:color w:val="75430B"/>
        </w:rPr>
        <w:t xml:space="preserve"> </w:t>
      </w:r>
    </w:p>
    <w:p>
      <w:pPr>
        <w:pStyle w:val="Normal"/>
        <w:rPr/>
      </w:pPr>
      <w:r>
        <w:rPr>
          <w:b/>
          <w:bCs/>
          <w:color w:val="75430B"/>
        </w:rPr>
        <w:t>3. H. C.</w:t>
      </w:r>
      <w:r>
        <w:rPr>
          <w:color w:val="75430B"/>
        </w:rPr>
        <w:t xml:space="preserve"> </w:t>
      </w:r>
    </w:p>
    <w:p>
      <w:pPr>
        <w:pStyle w:val="Normal"/>
        <w:rPr/>
      </w:pPr>
      <w:r>
        <w:rPr>
          <w:b/>
          <w:bCs/>
          <w:color w:val="75430B"/>
        </w:rPr>
        <w:t>4. McMUNN, Elizabeth died Sept. 13 1881, 74 y. &amp; 11 mo.</w:t>
      </w:r>
      <w:r>
        <w:rPr>
          <w:color w:val="75430B"/>
        </w:rPr>
        <w:t xml:space="preserve"> </w:t>
      </w:r>
    </w:p>
    <w:p>
      <w:pPr>
        <w:pStyle w:val="Normal"/>
        <w:rPr/>
      </w:pPr>
      <w:r>
        <w:rPr>
          <w:b/>
          <w:bCs/>
          <w:color w:val="75430B"/>
        </w:rPr>
        <w:t>5. MATTHEWS, Eleanor, wife of A. died Jan. 3, 1889, 74-1-8 Mother</w:t>
      </w:r>
      <w:r>
        <w:rPr>
          <w:color w:val="75430B"/>
        </w:rPr>
        <w:t xml:space="preserve"> </w:t>
      </w:r>
    </w:p>
    <w:p>
      <w:pPr>
        <w:pStyle w:val="Normal"/>
        <w:rPr>
          <w:color w:val="75430B"/>
        </w:rPr>
      </w:pPr>
      <w:r>
        <w:rPr>
          <w:color w:val="75430B"/>
        </w:rPr>
        <w:t xml:space="preserve">  </w:t>
      </w:r>
    </w:p>
    <w:p>
      <w:pPr>
        <w:pStyle w:val="Normal"/>
        <w:rPr/>
      </w:pPr>
      <w:r>
        <w:rPr>
          <w:b/>
          <w:bCs/>
          <w:color w:val="75430B"/>
        </w:rPr>
        <w:t>~~~~~**~~~~~~~</w:t>
      </w:r>
      <w:r>
        <w:rPr>
          <w:color w:val="75430B"/>
        </w:rPr>
        <w:t xml:space="preserve"> </w:t>
      </w:r>
    </w:p>
    <w:p>
      <w:pPr>
        <w:pStyle w:val="Normal"/>
        <w:rPr/>
      </w:pPr>
      <w:r>
        <w:rPr>
          <w:b/>
          <w:bCs/>
          <w:i/>
          <w:iCs/>
          <w:color w:val="75430B"/>
        </w:rPr>
        <w:t>Lester Binnie Note:</w:t>
      </w:r>
      <w:r>
        <w:rPr>
          <w:b/>
          <w:bCs/>
          <w:color w:val="75430B"/>
        </w:rPr>
        <w:t xml:space="preserve"> The DAR records include:</w:t>
      </w:r>
      <w:r>
        <w:rPr>
          <w:color w:val="75430B"/>
        </w:rPr>
        <w:t xml:space="preserve"> </w:t>
      </w:r>
    </w:p>
    <w:p>
      <w:pPr>
        <w:pStyle w:val="Normal"/>
        <w:rPr/>
      </w:pPr>
      <w:r>
        <w:rPr>
          <w:b/>
          <w:bCs/>
          <w:color w:val="75430B"/>
        </w:rPr>
        <w:t>CARTWRIGHT, Tamson, wife of M. died Sept. 13, 1811, 43-5-13.</w:t>
      </w:r>
      <w:r>
        <w:rPr>
          <w:color w:val="75430B"/>
        </w:rPr>
        <w:t xml:space="preserve"> </w:t>
      </w:r>
    </w:p>
    <w:p>
      <w:pPr>
        <w:pStyle w:val="Normal"/>
        <w:rPr/>
      </w:pPr>
      <w:r>
        <w:rPr>
          <w:b/>
          <w:bCs/>
          <w:color w:val="75430B"/>
        </w:rPr>
        <w:t>The 1811 date is, no doubt, an error; as John POWELL, Row 21 stone #22, is reported to have been the first settler in the township, Mar. 31, 1833. Thus it is likely that this CARTWRIGHT woman died in 1841 or 1844, as the numeral "4" is often mistaken for the figure "1" on older stones.</w:t>
      </w:r>
      <w:r>
        <w:rPr>
          <w:color w:val="75430B"/>
        </w:rPr>
        <w:t xml:space="preserve"> </w:t>
      </w:r>
    </w:p>
    <w:p>
      <w:pPr>
        <w:pStyle w:val="Normal"/>
        <w:rPr>
          <w:color w:val="75430B"/>
        </w:rPr>
      </w:pPr>
      <w:r>
        <w:rPr>
          <w:color w:val="75430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13:00Z</dcterms:created>
  <dc:creator> Brian</dc:creator>
  <dc:description/>
  <dc:language>en-US</dc:language>
  <cp:lastModifiedBy> Brian</cp:lastModifiedBy>
  <dcterms:modified xsi:type="dcterms:W3CDTF">2004-08-03T15:13:00Z</dcterms:modified>
  <cp:revision>1</cp:revision>
  <dc:subject/>
  <dc:title>Clunette Cemetery </dc:title>
</cp:coreProperties>
</file>